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Zápis</w:t>
      </w:r>
    </w:p>
    <w:p>
      <w:pPr>
        <w:pStyle w:val="Normal"/>
        <w:ind w:right="-144" w:hanging="0"/>
        <w:jc w:val="center"/>
        <w:rPr/>
      </w:pPr>
      <w:r>
        <w:rPr>
          <w:b/>
          <w:bCs/>
          <w:sz w:val="20"/>
          <w:szCs w:val="20"/>
        </w:rPr>
        <w:t>z prvního zasedání komise pro sportovní centrum Na Chobotě Rady městské části Praha 17 konaného dne 11.2. 2009 v zasedací místnosti Úřadu městské části Praha 17, Žalanského 291/12b, 163 02 Praha 6 – Řepy.</w:t>
      </w:r>
    </w:p>
    <w:p>
      <w:pPr>
        <w:pStyle w:val="Normal"/>
        <w:ind w:right="-14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adu řídila: předsedkyně komise</w:t>
      </w:r>
      <w:r>
        <w:rPr>
          <w:sz w:val="20"/>
          <w:szCs w:val="20"/>
        </w:rPr>
        <w:t xml:space="preserve"> starostka Jitka Synková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řítomni:</w:t>
      </w:r>
    </w:p>
    <w:tbl>
      <w:tblPr>
        <w:tblW w:w="6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</w:tblGrid>
      <w:tr>
        <w:trPr/>
        <w:tc>
          <w:tcPr>
            <w:tcW w:w="6404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lenové komise pro sportovní centrum Na Chobotě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Ivo Woleský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Bartoš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Marek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lastislav Fencl</w:t>
            </w:r>
          </w:p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gr.Hana Novotná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TextBody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gr. Naděžda Zemanová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ako hosté :</w:t>
            </w:r>
          </w:p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Ing.arch. Šonská </w:t>
            </w:r>
          </w:p>
          <w:p>
            <w:pPr>
              <w:pStyle w:val="TextBody"/>
              <w:rPr/>
            </w:pPr>
            <w:r>
              <w:rPr>
                <w:iCs/>
                <w:sz w:val="20"/>
                <w:szCs w:val="20"/>
              </w:rPr>
              <w:t>Ing.arch. Jan Ott</w:t>
            </w:r>
          </w:p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g. Marek Lokaj</w:t>
            </w:r>
          </w:p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Jiří Šmíd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ástupce starostky Bc.Bořek Černovský</w:t>
            </w:r>
          </w:p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ástupce starostky Antonín Kopecký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gr.Blanka Kolínová</w:t>
            </w:r>
          </w:p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aroslav Stolina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vel Maxa</w:t>
            </w:r>
          </w:p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Prezenční listina je k dispozici u tajemníka komise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ntace návrhu pro stavbu sportovního centra Na Chobotě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ůběh jednání:</w:t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Předsedkyně Jitka Synková přivítala všechny přítomné na prvním zasedání komise  seznámila členy komise s programem. Cílem tohoto zasedání by mělo být seznámení a případné vznesení námitek k  první verzi projektu. Druhým bodem je volba funkcionářů komise dle jednacího řádu komisí MČ Praha 17. Poté předala slovo Ing.  Haně Novotné.</w:t>
      </w:r>
    </w:p>
    <w:p>
      <w:pPr>
        <w:pStyle w:val="TextBody"/>
        <w:rPr/>
      </w:pPr>
      <w:r>
        <w:rPr>
          <w:bCs/>
          <w:sz w:val="20"/>
          <w:szCs w:val="20"/>
        </w:rPr>
        <w:tab/>
        <w:t>Ing. Novotná představila sebe jako zástupce firmy CZ Hannah, celý realizační tým architektů a pana Jiřího Šmída jako zástupce svazu předsedů Svazů míčových her. Projekt navržený firmou vznikl z podnětu MČ Praha 17 a akceptoval situaci Svazů míčových her, pro které je v současné době v Praze nedostatek kvalitních sportovišť. Využití by mělo být nejen pro sport, ale i pro potřeby obyvatel MČ Prahy 17. Jeho posouzení by mělo mít dvě části – hledisko využitelnosti a připomínky k vlastnímu projektu. Celý projekt má dvě základní části  :</w:t>
        <w:tab/>
        <w:t>1. venkovní plochy – sportoviště by bylo zasazeno do zeleně v parkové úpravě s venkovními sportovišti</w:t>
      </w:r>
    </w:p>
    <w:p>
      <w:pPr>
        <w:pStyle w:val="TextBody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pro volnočasové aktivity obyvatel  včetně dětského hřiště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soubor staveb má tři části – velkou halu navrženou na rozměry házenkářských utkání a publika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- malou halu s velikostí basketbalového hřiště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- zázemí s restaurací a hotelem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Všechny části propojené centrální recepcí, kde by se návštěvníci třídili buď ke vstupům do sportovních </w:t>
      </w:r>
    </w:p>
    <w:p>
      <w:pPr>
        <w:pStyle w:val="TextBody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hal nebo do zázemí s restaurací a ubytováním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Celý areál využívá terénního valu a svažitosti, takže je zahlouben tak, aby byl ekologicky úsporný a nenarušoval své okolí.</w:t>
      </w:r>
    </w:p>
    <w:p>
      <w:pPr>
        <w:pStyle w:val="TextBody"/>
        <w:rPr/>
      </w:pPr>
      <w:r>
        <w:rPr>
          <w:bCs/>
          <w:sz w:val="20"/>
          <w:szCs w:val="20"/>
        </w:rPr>
        <w:t>Cílem projektu je propojení jeho funkce jako sportoviště pro kluby a zároveň funkce výchovně vzdělávací pro mládež ze škol MČ i funkce kulturního a volnočasového centra pro obyvatele MČ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Diskuse: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Woleský</w:t>
      </w:r>
    </w:p>
    <w:p>
      <w:pPr>
        <w:pStyle w:val="TextBody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yl zvažován nájemce v zájmu udržitelnosti objektu ?</w:t>
      </w:r>
    </w:p>
    <w:p>
      <w:pPr>
        <w:pStyle w:val="TextBody"/>
        <w:ind w:left="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tt</w:t>
      </w:r>
    </w:p>
    <w:p>
      <w:pPr>
        <w:pStyle w:val="TextBody"/>
        <w:ind w:left="45" w:hanging="0"/>
        <w:rPr/>
      </w:pPr>
      <w:r>
        <w:rPr>
          <w:bCs/>
          <w:sz w:val="20"/>
          <w:szCs w:val="20"/>
        </w:rPr>
        <w:t>-  výběr nájemce nebo správce je předpokládán ve výběrovém řízení , měl by zajistit údržbu a provoz zařízení</w:t>
      </w:r>
    </w:p>
    <w:p>
      <w:pPr>
        <w:pStyle w:val="TextBody"/>
        <w:ind w:left="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Šmíd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elý systém by měl být nastaven na využití školami a doplnění komerční činností tak, aby MČ nemusela sportoviště dotovat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Woleský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unese MČ režii provozu ?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Šmíd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0"/>
          <w:szCs w:val="20"/>
        </w:rPr>
        <w:t>koncepce je postavena tak, aby byly haly provozně rentabilní včetně vytváření Fondu oprav, dle požadavku MČ lze zajistit prezentaci počtů akcí účastníků apod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Woleský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ebude problém ubytovací jednotka s využitelností hotelu ?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Šmíd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luby potřebují sportoviště menší než je Sazka Aréna, které bude reálně naplněné, pro všechny věkové kategorie a druhy sportů., nabídka je velmi omezená ( Nymburk, Benešov) a tudíž stále chybí sportoviště právě se zázemím v této velikosti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Bartoš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elíbí se představa tréninkového centra, sportoviště s využitelností pro školy , sportovní třídy ano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Šmíd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0"/>
          <w:szCs w:val="20"/>
        </w:rPr>
        <w:t xml:space="preserve">v plánu je vyhledávání talentů pro sporty od 1.tříd v MČ a jejich zapojení v systému 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Kolínová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e zklamaná představou sportovního centra pro vrcholové sportovce, má zkušenosti s menšími prostorami, kde je ale lepší možnost vyžití pro veřejnost ( ping pong, boulder)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Novotná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0"/>
          <w:szCs w:val="20"/>
        </w:rPr>
        <w:t>toto je první prostorový návrh, je v něm zahrnuto i regenerační a rehabilitační centrum, badminton pro děti i veřejnost , v části kapacity by měly  být pravidelné aktivity pro veřejnost (aerobik, tréninky )a návrh lze  dále upravovat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ek 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dá se mi předčasné určovat účel hal i přesun dětí z Prahy do sportoviště, spíše chybí prostor místním dětem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Šmíd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elikost hřiště je dána orientačně podle sportů, ale jsou víceúčelová, zkušenosti máme že děti, které budou sportovat musí mít o sport zájem a věnovat se mu, pokud ho nemají nebude se nic dít, proto je potřeba zájem probudit a děti vést ke sportu, pro což tady budou podmínky, pak lze zakládat i kluby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Šonská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yl avizován konec provozu v Sokolovně pro volejbalisty, také proto jsou třeba nová hřiště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Synková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 volejbalová hřiště mají zájem i žákyně , budou proto nově vznikat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Bartoš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Haly mají svou logiku, vrcholové sportoviště je pochopitelné, projekt postavený tak, aby haly pokryly svůj provoz je rozumné, ale na co tři hřiště na beach volejbal? Je to úzce specifické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Synková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edno by mělo být pro klasický volejbal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Bartoš -¨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hybí bazén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Synková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azén je nerentabilní záležitost</w:t>
      </w:r>
    </w:p>
    <w:p>
      <w:pPr>
        <w:pStyle w:val="TextBody"/>
        <w:ind w:left="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Šonská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áplň venkovních sportovišť je zatím volně navržená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Fencl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ítám krok k povzbuzení sportovní aktivity, souhlasím i s velikostí hal pro míčové sporty i s přípravkou. Vše je vlastně náplní pro děti. Problematičtější bude obsazování prostor tak, aby byly skloubeny zájmy škol i sportovců. Základní otázka je zda budeme projekt realizovat nebo ne a zda jsme schopni získat provozovatele v závěrečné fázi. Bazén není reálný, MČ již dříve zjišťovala zájemce o tento projekt, ale odezva byla nulová, protože podmínky nejsou vhodné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Marek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e zajištěno parkování pro účastníky?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Ott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apacita haly je 400 návštěvníků a je plánováno 70 parkovacích míst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Marek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o je ale podceněná kapacita a nebude stačit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Woleský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0"/>
          <w:szCs w:val="20"/>
        </w:rPr>
        <w:t>bude dostatečná odstupná vzdálenost od obytné zóny a jaká je výška budov, aby sportoviště neomezovalo kvalitu bydlení ?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Ott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udova je právě proto zanořená v terénu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Woleský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ak je ošetřená hlučnost sportovišť vzhledem k okolní zástavbě ?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Šonská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měrem k obytným částem je hlučnost nulová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Synková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ejvětší hlučnost bude mít skatepark, proto je situován u silnice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encl 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u obytných objektů je třeba dobře zvážit tento problém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Synková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0"/>
          <w:szCs w:val="20"/>
        </w:rPr>
        <w:t xml:space="preserve">dnes bychom se měli zabývat zásadními otázkami zda vybudovat  haly a ubytování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Woleský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ude vybudováno sportoviště např pro florbal a squash, což jsou aktivity, které dobře platí i firmy ?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Šonská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lá hala bez diváků by měla sloužit právě k těmto účelům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Woleský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aký bude konstrukční systém budov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Šonská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tím nebyl konkrétně řešen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Bartoš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evycházeli jste z ekonomických možností obce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Šonská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ycházeli a uvažujeme o betonové konstrukci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Bartoš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haly je nutné vybudovat tak, aby byly rentabilní, mohly by být i větší pro účely organizací, které uhradí chod zařízení a měly by být zaměřeny opravdu tak, abychom  doplnili to, co chybí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Kolínová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čítá se aktivitami, které jsem připomínala ?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Šonková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no v malé hale se dá provozovat cokoliv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Šmíd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entabilita vzhledem k počtu diváků a účastníků je otázkou další diskuse, pokud bude spolupráce se svazy je možná i pomoc z jejich strany včetně závazku do budoucnosti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Bartoš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ylo by dobře vědět dopředu jaké by měly svazy představy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Fencl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kud by se zvažovalo navýšení počtu diváků v hale, musel by být upraven počet parkovacích míst , po konzultacích by se potřeby upravily v  projektu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Woleský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e v kalkulaci nákladů zahrnuta kompletní úprava současného terénu ?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Lokaj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no mělo by být kalkulováno včetně demolic, ale kolega není přítomen, takže firma dodá rozpočet nákladů písemně dodatečně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Bartoš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udělal jsem si kontrolu firmy , která má třináctiletou tradici, ale máte zkušenosti s nějakým projektem stejného typu, abyste dokázali sladit výši investice s projektem ?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Lokaj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kud zadavatel nemění v průběhu realizace projekt cenu udržíme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Fencl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- upozorňuji ještě na veřejně prospěšnou stavbu – obnova potoka, kterou by bylo možné zakomponovat i do projektu včetně malé nádrže, projekt má OŽP MHMP, byly by určitě nutné úpravy v lokalitě minigolfu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Synková</w:t>
      </w:r>
    </w:p>
    <w:p>
      <w:pPr>
        <w:pStyle w:val="TextBody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avrhuji další schůzku za dva až tři týdny, abychom měli čas  předat připomínky, které směřujte na paní Novotnou, do budoucna by bylo dobře pozvat předsedy svazů míčových sportů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Předsedkyně Synková se rozloučila s hosty a navrhla do funkce místopředsedy komise pana Martina Marka a do funkce ověřovatele zápisu komise pana Vlastislava Fencla. Schváleno jednohlasně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708"/>
        <w:rPr/>
      </w:pPr>
      <w:r>
        <w:rPr>
          <w:i/>
          <w:iCs/>
          <w:sz w:val="20"/>
          <w:szCs w:val="20"/>
        </w:rPr>
        <w:t>Předsedkyně Jitka  Synková</w:t>
      </w:r>
      <w:r>
        <w:rPr>
          <w:sz w:val="20"/>
          <w:szCs w:val="20"/>
        </w:rPr>
        <w:t xml:space="preserve"> poděkovala přítomným za účast, rozloučila se a ukončila zasedán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V Praze dne: 11.2. 2009</w:t>
      </w:r>
      <w:r>
        <w:rPr/>
        <w:tab/>
        <w:tab/>
        <w:tab/>
        <w:t>schválila : předsedkyně komise Jitka Synková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ala: Zemanová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il:Vlastislav Fencl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11:00Z</dcterms:created>
  <dc:creator>semanskyp</dc:creator>
  <dc:description/>
  <cp:keywords/>
  <dc:language>en-US</dc:language>
  <cp:lastModifiedBy>zemanovan</cp:lastModifiedBy>
  <cp:lastPrinted>2009-02-13T10:24:00Z</cp:lastPrinted>
  <dcterms:modified xsi:type="dcterms:W3CDTF">2009-02-13T09:25:00Z</dcterms:modified>
  <cp:revision>9</cp:revision>
  <dc:subject/>
  <dc:title>ZÁPIS</dc:title>
</cp:coreProperties>
</file>