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Redakční rady Řepské sedmnáctk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. 3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 března 2015 v 16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MČ Praha 17, Žalanského 2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J. Bösser, J. Hájek, Mgr. J. Synková, Mgr. R. Sálusová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Ing. J. Decker, Bc. M. Linhartová, M. Vojíková Vítková, T. Finger, Ing. J. Decker, M. Va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Program:</w:t>
        <w:tab/>
        <w:t>1. Titul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ab/>
        <w:t>2. Úvodní slovo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ab/>
        <w:t>3. Otázka měsíc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ab/>
        <w:t>4. Diskuse nad článkem B. Černovského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ab/>
        <w:t>5. Obsah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ab/>
        <w:t>6. Různé (Rozkvetlé Řepy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Ad1.)</w:t>
      </w:r>
      <w:r>
        <w:rPr/>
        <w:t xml:space="preserve"> </w:t>
      </w:r>
      <w:r>
        <w:rPr>
          <w:b/>
        </w:rPr>
        <w:t xml:space="preserve">Titulní strana. </w:t>
      </w:r>
      <w:r>
        <w:rPr/>
        <w:t>Přítomným předloženy čtyři návrhy – 2x foto z oslavy Dne Země a 2x foto z Pálení čarodějnic. Návrhy zamítnuty a domluveno, že J. Hájek vyfotí koně p. Hrdiny, případně ještě bude oslovena M. Dvořáková k dodání fotografie. Konečný výběr proběhne přes e-mai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Ad2.) Úvodní slovo. </w:t>
      </w:r>
      <w:r>
        <w:rPr/>
        <w:t>Přítomní se shodli, že úvodní slovo vypracuje Tomáš Finger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d3.) Otázka měsíce</w:t>
      </w:r>
      <w:r>
        <w:rPr/>
        <w:t xml:space="preserve"> – přítomní se shodli na nové otázce pro měsíc květen na téma „Zdravotní péče“ – Je zdravotní péče v Řepích dostupná? Osloveni budou M. Bartoš a J. Šimonová a dva občané z Řep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Ad4.) Diskuse nad článkem pro B. Černovského</w:t>
      </w:r>
      <w:r>
        <w:rPr/>
        <w:t xml:space="preserve"> – Členové RR se shodli, že další článek B. Černovského již nebude otištěn (s tímto stanoviskem vyjádřili souhlas i nepřítomní členové RR po mailu)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Ad5.) Obsah. </w:t>
      </w:r>
      <w:r>
        <w:rPr/>
        <w:t xml:space="preserve">Členům RR průběžně e-mailem předkládány vypracované materiály nebo upravené příspěvky, které redakce obdržela do data uzávěrky, tj. do 10. 3. 2015. Některé texty zaslány členům RR až po setkání Redakční rady. </w:t>
      </w:r>
    </w:p>
    <w:p>
      <w:pPr>
        <w:pStyle w:val="Normal"/>
        <w:jc w:val="both"/>
        <w:rPr>
          <w:i/>
          <w:i/>
          <w:iCs/>
        </w:rPr>
      </w:pPr>
      <w:r>
        <w:rPr/>
        <w:t>Rada odsouhlasila následující obsah:</w:t>
      </w:r>
      <w:r>
        <w:rPr>
          <w:b/>
        </w:rPr>
        <w:t xml:space="preserve"> </w:t>
      </w:r>
      <w:r>
        <w:rPr>
          <w:i/>
          <w:iCs/>
        </w:rPr>
        <w:t>(řazeno od strany 2):</w:t>
      </w:r>
    </w:p>
    <w:p>
      <w:pPr>
        <w:pStyle w:val="Normal"/>
        <w:jc w:val="both"/>
        <w:rPr/>
      </w:pPr>
      <w:r>
        <w:rPr/>
        <w:t>- Úvodní slovo, Zprávy z radnice, Úřední hodiny, Tiráž</w:t>
      </w:r>
    </w:p>
    <w:p>
      <w:pPr>
        <w:pStyle w:val="Normal"/>
        <w:jc w:val="both"/>
        <w:rPr/>
      </w:pPr>
      <w:r>
        <w:rPr/>
        <w:t>- Z radnice: Slovo starostky, Pálení čarodějnic, Pranostiky na měsíc duben</w:t>
      </w:r>
    </w:p>
    <w:p>
      <w:pPr>
        <w:pStyle w:val="Normal"/>
        <w:jc w:val="both"/>
        <w:rPr/>
      </w:pPr>
      <w:r>
        <w:rPr/>
        <w:t>- Otázka měsíce: Bezbariérové Řepy -  jsou Řepy otevřené zdravotně handicapovaným?</w:t>
      </w:r>
    </w:p>
    <w:p>
      <w:pPr>
        <w:pStyle w:val="Normal"/>
        <w:jc w:val="both"/>
        <w:rPr/>
      </w:pPr>
      <w:r>
        <w:rPr/>
        <w:t>- Rozhovor: Otázky pro radního Václava Soukupa</w:t>
      </w:r>
    </w:p>
    <w:p>
      <w:pPr>
        <w:pStyle w:val="Normal"/>
        <w:jc w:val="both"/>
        <w:rPr/>
      </w:pPr>
      <w:r>
        <w:rPr/>
        <w:t>- Co vás zajímá: Programové prohlášení Rady MČ Praha 17 pro volební období 2014 - 2018</w:t>
      </w:r>
    </w:p>
    <w:p>
      <w:pPr>
        <w:pStyle w:val="Normal"/>
        <w:jc w:val="both"/>
        <w:rPr/>
      </w:pPr>
      <w:r>
        <w:rPr/>
        <w:t>- Životní prostředí: Velkoobjemové kontejnery v dubnu, Sběrné dvory - uzavření, Kam s bioodpadem, Nebezpečný odpad, Mobilní sběrný dvůr v Řepích</w:t>
      </w:r>
    </w:p>
    <w:p>
      <w:pPr>
        <w:pStyle w:val="Normal"/>
        <w:jc w:val="both"/>
        <w:rPr/>
      </w:pPr>
      <w:r>
        <w:rPr/>
        <w:t>- Rozhovor: Za svou práci se nechci stydět</w:t>
      </w:r>
    </w:p>
    <w:p>
      <w:pPr>
        <w:pStyle w:val="Normal"/>
        <w:jc w:val="both"/>
        <w:rPr/>
      </w:pPr>
      <w:r>
        <w:rPr/>
        <w:t>- Informujeme: Pražané si mohou vybrat, kde si vyřídí své sociální zabezpečení, Mobilní obchodní kancelář Pražské plynárenské, a.s.</w:t>
      </w:r>
    </w:p>
    <w:p>
      <w:pPr>
        <w:pStyle w:val="Normal"/>
        <w:jc w:val="both"/>
        <w:rPr/>
      </w:pPr>
      <w:r>
        <w:rPr/>
        <w:t>- Co vás zajímá: CSZS nabízí kurz plavání pro seniory, CSZS přijímá uchazeče do kurzu výuky práce na PC pro seniory, Senior taxi, Nové dopravní značení v ulici Na Moklině, Občanská poradna Společnou cestou, Velikonoční bohoslužby</w:t>
      </w:r>
    </w:p>
    <w:p>
      <w:pPr>
        <w:pStyle w:val="Normal"/>
        <w:jc w:val="both"/>
        <w:rPr/>
      </w:pPr>
      <w:r>
        <w:rPr/>
        <w:t xml:space="preserve">- Kalendář akci: Program Domov sv. K. Boromejského, Kulturáček na Bílé Hoře, </w:t>
      </w:r>
    </w:p>
    <w:p>
      <w:pPr>
        <w:pStyle w:val="Normal"/>
        <w:jc w:val="both"/>
        <w:rPr/>
      </w:pPr>
      <w:r>
        <w:rPr/>
        <w:t>- Celostrana KC Průhon</w:t>
      </w:r>
    </w:p>
    <w:p>
      <w:pPr>
        <w:pStyle w:val="Normal"/>
        <w:jc w:val="both"/>
        <w:rPr/>
      </w:pPr>
      <w:r>
        <w:rPr/>
        <w:t>- Informujeme: Děkujeme, že pomáháte, Ukliďme okolí lesoparku Řepy!, Zdravotní cvičení, Den otevřených dveří s prohlídkou hasičské zbrojnice, Jak jsme slavili MDŽ</w:t>
      </w:r>
    </w:p>
    <w:p>
      <w:pPr>
        <w:pStyle w:val="Normal"/>
        <w:jc w:val="both"/>
        <w:rPr/>
      </w:pPr>
      <w:r>
        <w:rPr/>
        <w:t xml:space="preserve">- Byli jsme při tom: Oslava jubilanty potěšila, Zastavte se na Průhonu, Šachista Řepy 2015 </w:t>
      </w:r>
    </w:p>
    <w:p>
      <w:pPr>
        <w:pStyle w:val="Normal"/>
        <w:jc w:val="both"/>
        <w:rPr/>
      </w:pPr>
      <w:r>
        <w:rPr/>
        <w:t>-Informujeme: Programy pro řepské seniory, Plán Klubu 17, Duben v DDM</w:t>
      </w:r>
    </w:p>
    <w:p>
      <w:pPr>
        <w:pStyle w:val="Normal"/>
        <w:jc w:val="both"/>
        <w:rPr/>
      </w:pPr>
      <w:r>
        <w:rPr/>
        <w:t>-Informujeme: MČ Praha 17 přivítala prvního občánka roku 2015, Mateřské centrum Řepík informuje</w:t>
      </w:r>
    </w:p>
    <w:p>
      <w:pPr>
        <w:pStyle w:val="Normal"/>
        <w:jc w:val="both"/>
        <w:rPr/>
      </w:pPr>
      <w:r>
        <w:rPr/>
        <w:t>- Školy informují: Vystoupení dětí z „Peřinky“ sklidilo úspěch, Opět stříbrní šplhavci, Policista jako učitel</w:t>
      </w:r>
    </w:p>
    <w:p>
      <w:pPr>
        <w:pStyle w:val="Normal"/>
        <w:jc w:val="both"/>
        <w:rPr/>
      </w:pPr>
      <w:r>
        <w:rPr/>
        <w:t>- Pro rodiče a děti: Čistý vzduch ve třídě MŠ Laudova „na zkoušku“, maškarní rejdění v Klubu 17, Den Země, Bonbónový karneval pro děti z MŠ Bendova</w:t>
      </w:r>
    </w:p>
    <w:p>
      <w:pPr>
        <w:pStyle w:val="Normal"/>
        <w:jc w:val="both"/>
        <w:rPr/>
      </w:pPr>
      <w:r>
        <w:rPr/>
        <w:t xml:space="preserve">- Ze sportu: Slavata Triatlon Tour 2015, dětská atletická liga 2015 </w:t>
      </w:r>
    </w:p>
    <w:p>
      <w:pPr>
        <w:pStyle w:val="Normal"/>
        <w:jc w:val="both"/>
        <w:rPr/>
      </w:pPr>
      <w:r>
        <w:rPr/>
        <w:t>- Ze sportu: Turnaj seniorů v bowlingu, Pražský MTB Pohár</w:t>
      </w:r>
    </w:p>
    <w:p>
      <w:pPr>
        <w:pStyle w:val="Normal"/>
        <w:jc w:val="both"/>
        <w:rPr/>
      </w:pPr>
      <w:r>
        <w:rPr/>
        <w:t>- Pro řepské patrioty: Den Země</w:t>
      </w:r>
    </w:p>
    <w:p>
      <w:pPr>
        <w:pStyle w:val="Normal"/>
        <w:jc w:val="both"/>
        <w:rPr/>
      </w:pPr>
      <w:r>
        <w:rPr/>
        <w:t>- Pro řepské patrioty: Hnízdící ptáci v Praze 17 - Řepích</w:t>
      </w:r>
    </w:p>
    <w:p>
      <w:pPr>
        <w:pStyle w:val="Normal"/>
        <w:jc w:val="both"/>
        <w:rPr/>
      </w:pPr>
      <w:r>
        <w:rPr/>
        <w:t xml:space="preserve">- Příměstské tábory 20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nzerce:</w:t>
      </w:r>
      <w:r>
        <w:rPr/>
        <w:t xml:space="preserve"> strana 27 až 32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odíl Redakční rady na tomto vydání:</w:t>
      </w:r>
      <w:r>
        <w:rPr/>
        <w:t xml:space="preserve"> J. Hájek – Historie + foto, J. Bösser – Zastavte se na Průhonu, Mgr. J. Synková – Slovo starostky, T. Finger – Úvodní slo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6.) </w:t>
      </w:r>
      <w:r>
        <w:rPr/>
        <w:t>Bylo odsouhlaseno, že v květnovém čísle bude vyhlášena soutěž „Rozkvetlé Řepy“ a jedna z kategorií budou i „rozkvetlé balkon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:  2. 4. 2015</w:t>
        <w:tab/>
        <w:tab/>
        <w:tab/>
        <w:t xml:space="preserve">                                      Zapsala: Radka Sálusová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7:00Z</dcterms:created>
  <dc:creator>simovaj</dc:creator>
  <dc:description/>
  <cp:keywords/>
  <dc:language>en-US</dc:language>
  <cp:lastModifiedBy>Sálusová Radka, Mgr. (ÚMČ Praha 17)</cp:lastModifiedBy>
  <cp:lastPrinted>2014-12-03T17:43:00Z</cp:lastPrinted>
  <dcterms:modified xsi:type="dcterms:W3CDTF">2015-08-12T11:20:00Z</dcterms:modified>
  <cp:revision>5</cp:revision>
  <dc:subject/>
  <dc:title>Zápis ze zasedání Redakční rady Řepské sedmnáctky</dc:title>
</cp:coreProperties>
</file>