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omentář k Tabulce č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investiční dotace z rozpočtu HMP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nákup knižního fondu do knihovny</w:t>
      </w:r>
    </w:p>
    <w:p>
      <w:pPr>
        <w:pStyle w:val="Normal"/>
        <w:rPr/>
      </w:pPr>
      <w:r>
        <w:rPr>
          <w:sz w:val="24"/>
        </w:rPr>
        <w:t xml:space="preserve">Finanční prostředky byly poskytnuty formou účelové dotace příspěvkové organizaci Kulturní centrum Průhon na nákup knižního fondu do knihov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na integraci žáků pro období od 1. 1. 2013 – 31. 8. 2013</w:t>
      </w:r>
    </w:p>
    <w:p>
      <w:pPr>
        <w:pStyle w:val="TextBody"/>
        <w:rPr/>
      </w:pPr>
      <w:r>
        <w:rPr/>
        <w:t xml:space="preserve">Finanční prostředky byly poskytnuty formou účelové dotace příspěvkovým organizacím MŠ Laudova ve výši 879,1 tis. Kč, ZŠ genpor. Fr. Peřiny ve výši 415,8 tis. Kč a ZŠ J. Wericha ve výši 154,4 tis. Kč a jsou určeny na platy a zákonné odvody pro asistenty pedagog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řípravu a zkoušky zvláštní odborné způsobilosti</w:t>
      </w:r>
    </w:p>
    <w:p>
      <w:pPr>
        <w:pStyle w:val="Heading2"/>
        <w:jc w:val="both"/>
        <w:rPr/>
      </w:pPr>
      <w:r>
        <w:rPr/>
        <w:t xml:space="preserve">Finanční prostředky byly čerpány na výdaje v souvislosti s přípravou a vykonáním zkoušek zvláštní odborné způsobilosti. Nevyčerpány byly z důvodu, že zaměstnanec, který měl absolvovat tuto přípravu a následně zkoušky, ukončil v roce 2013 pracovní poměr výpověd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rotidrogovou politi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anční prostředky byly čerpány na aktivity spojené s protidrogovou prevencí na městské části (3 ks alkotestrů, odborná literatura, telefonní poplatky, odvoz odpadu, všeobecný materiál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 projekty „Zdravé město Praha 2013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dělené finanční prostředky byly poskytnuty formou účelové dotace příspěvkové organizaci ZŠ J. Wericha na financování projektů: „Studium k výkonu specializovaných činností-prevence sociálně patologických jevů“ ve výši 8 tis. Kč, „Adaptační pobyt 6. tříd 2013“ ve výši 15 tis. Kč a „Nezačínej! 2013“ ve výši 35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vičení pro seniory</w:t>
      </w:r>
    </w:p>
    <w:p>
      <w:pPr>
        <w:pStyle w:val="Heading2"/>
        <w:jc w:val="both"/>
        <w:rPr/>
      </w:pPr>
      <w:r>
        <w:rPr/>
        <w:t xml:space="preserve">Přidělený finanční grant byl poskytnut formou účelové dotace příspěvkové organizaci Centrum sociálně zdravotních služeb na financování služeb v oblasti: „Cvičení pro seniory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grant V sedmnáctce je to fajn!</w:t>
      </w:r>
    </w:p>
    <w:p>
      <w:pPr>
        <w:pStyle w:val="Heading2"/>
        <w:jc w:val="both"/>
        <w:rPr/>
      </w:pPr>
      <w:r>
        <w:rPr/>
        <w:t xml:space="preserve">Přidělený finanční grant byl poskytnut formou účelové dotace příspěvkové organizaci Centrum sociálně zdravotních služeb na financování projektu „V sedmnáctce je to fajn!“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grant v sociální oblasti </w:t>
      </w:r>
    </w:p>
    <w:p>
      <w:pPr>
        <w:pStyle w:val="Normal"/>
        <w:jc w:val="both"/>
        <w:rPr/>
      </w:pPr>
      <w:r>
        <w:rPr>
          <w:sz w:val="24"/>
          <w:szCs w:val="24"/>
        </w:rPr>
        <w:t>Přidělená dotace byla určena na financování sociálních služeb. Rozdělení dotace provedla komise složená ze zaměstnanců sociálního odboru, ekonomického odboru a zástupce městské části Praha Zličín. Finanční prostředky byly následně poskytnuty formou účelové dotace příspěvkové organizaci Centrum sociálně zdravotních služeb a to na podporu pečovatelské služby ve výši 135 tis. Kč a na podporu nízkoprahového zařízení pro děti Klub 17 ve výši     42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ktivity v oblasti sociální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byly čerpány na realizaci aktivit v oblasti sociálních služeb na lokální úrovni a to na zhotovení dotazníků „Jak zlepšit život obyvatel MČ Praha 17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ovoz Sboru dobrovolných hasič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byly čerpány na činnost SDH - na nákup ochranných pomůcek                  a pohonných hmot (90 tis Kč) a na opravu hasičské techniky (30 tis. Kč).</w:t>
      </w:r>
    </w:p>
    <w:p>
      <w:pPr>
        <w:pStyle w:val="Zkladn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na integraci žáků pro období od 1. 9. 2013 – 31. 12. 2013</w:t>
      </w:r>
    </w:p>
    <w:p>
      <w:pPr>
        <w:pStyle w:val="TextBody"/>
        <w:rPr/>
      </w:pPr>
      <w:r>
        <w:rPr/>
        <w:t xml:space="preserve">Finanční prostředky byly poskytnuty formou účelové dotace příspěvkovým organizacím MŠ Laudova ve výši 337 tis. Kč, ZŠ genpor. Fr. Peřiny ve výši 220,3 tis. Kč a ZŠ J. Wericha ve výši 86,4 tis. Kč a jsou určeny na platy a zákonné odvody pro asistenty pedago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5:00Z</dcterms:created>
  <dc:creator>ÚMČ Praha 17</dc:creator>
  <dc:description/>
  <cp:keywords/>
  <dc:language>en-US</dc:language>
  <cp:lastModifiedBy> </cp:lastModifiedBy>
  <cp:lastPrinted>2013-07-03T15:38:00Z</cp:lastPrinted>
  <dcterms:modified xsi:type="dcterms:W3CDTF">2014-02-10T16:16:00Z</dcterms:modified>
  <cp:revision>3</cp:revision>
  <dc:subject/>
  <dc:title>Městská část Praha 17</dc:title>
</cp:coreProperties>
</file>