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á část Praha 17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09855</wp:posOffset>
                </wp:positionV>
                <wp:extent cx="55219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11887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</w:rPr>
                              <w:t>Žádost pro rok 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Dotace v oblasti sportu, volnočasových aktivit, sociálních služeb a kultu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7365D" strokeweight="3pt" style="position:absolute;rotation:-0;width:434.8pt;height:88.1pt;mso-wrap-distance-left:9.05pt;mso-wrap-distance-right:9.05pt;mso-wrap-distance-top:0pt;mso-wrap-distance-bottom:0pt;margin-top:8.65pt;mso-position-vertical-relative:text;margin-left:1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17365D"/>
                          <w:sz w:val="40"/>
                        </w:rPr>
                      </w:pPr>
                      <w:r>
                        <w:rPr>
                          <w:color w:val="17365D"/>
                          <w:sz w:val="40"/>
                        </w:rPr>
                        <w:t>Žádost pro rok ………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Dotace v oblasti sportu, volnočasových aktivit, sociálních služeb a kultury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142" w:hanging="426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žadatele o dotac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" w:hanging="426"/>
        <w:contextualSpacing/>
        <w:rPr/>
      </w:pPr>
      <w:r>
        <w:rPr>
          <w:b/>
          <w:sz w:val="24"/>
          <w:szCs w:val="24"/>
        </w:rPr>
        <w:t>Oficiální žádost na vyhlášený program: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označte program, v němž budete žádat o dotaci)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851"/>
      </w:tblGrid>
      <w:tr>
        <w:trPr>
          <w:trHeight w:val="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I.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tace na podporu sportovních aktivit</w:t>
            </w:r>
            <w:r>
              <w:rPr/>
              <w:t xml:space="preserve"> dětí, mládeže a starších dospělých zařazených do sportovních oddílů i jednotlivců v MČ Praha 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851"/>
      </w:tblGrid>
      <w:tr>
        <w:trPr>
          <w:trHeight w:val="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I.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tace na podporu závodní činnosti</w:t>
            </w:r>
            <w:r>
              <w:rPr/>
              <w:t xml:space="preserve"> a organizaci významných sportovních akcí sportovních oddílů a jednotlivců v MČ Prah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851"/>
      </w:tblGrid>
      <w:tr>
        <w:trPr>
          <w:trHeight w:val="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I.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tace na podporu provozu a údržbu</w:t>
            </w:r>
            <w:r>
              <w:rPr/>
              <w:t xml:space="preserve"> sportovišť a sportovních areálů v MČ Prah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851"/>
      </w:tblGrid>
      <w:tr>
        <w:trPr>
          <w:trHeight w:val="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tace na podporu</w:t>
            </w:r>
            <w:r>
              <w:rPr/>
              <w:t xml:space="preserve"> </w:t>
            </w:r>
            <w:r>
              <w:rPr>
                <w:b/>
              </w:rPr>
              <w:t xml:space="preserve">volnočasových aktivit </w:t>
            </w:r>
            <w:r>
              <w:rPr/>
              <w:t>dětí, mládeže, seniorů a občanů se zdravotním postižením v MČ Prah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851"/>
      </w:tblGrid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tace na podporu</w:t>
            </w:r>
            <w:r>
              <w:rPr/>
              <w:t xml:space="preserve"> </w:t>
            </w:r>
            <w:r>
              <w:rPr>
                <w:b/>
              </w:rPr>
              <w:t>sociálních služeb</w:t>
            </w:r>
            <w:r>
              <w:rPr/>
              <w:t xml:space="preserve"> poskytovaných na území MČ Praha 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851"/>
      </w:tblGrid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gram IV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otace na podporu kultury </w:t>
            </w:r>
            <w:r>
              <w:rPr/>
              <w:t>v MČ Prah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Název projektu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6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žadateli:</w:t>
      </w:r>
    </w:p>
    <w:p>
      <w:pPr>
        <w:pStyle w:val="Normal"/>
        <w:spacing w:lineRule="auto" w:line="240" w:before="0" w:after="0"/>
        <w:rPr/>
      </w:pPr>
      <w:r>
        <w:rPr/>
        <w:t xml:space="preserve">Adresa (ulice, město, PSČ): </w:t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2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8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Č/datum narození:</w:t>
      </w:r>
    </w:p>
    <w:tbl>
      <w:tblPr>
        <w:tblW w:w="9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397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Telefon, mobil, e-mail:</w:t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9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ázev banky, číslo účtu, kód banky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16"/>
        <w:gridCol w:w="1287"/>
      </w:tblGrid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soby zastupující právnickou osobu s uvedením právního důvodu zastoupení: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651"/>
        <w:gridCol w:w="1139"/>
        <w:gridCol w:w="1110"/>
        <w:gridCol w:w="444"/>
        <w:gridCol w:w="1056"/>
        <w:gridCol w:w="2535"/>
      </w:tblGrid>
      <w:tr>
        <w:trPr>
          <w:trHeight w:val="417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Příjmení, jméno: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/>
              <w:t>Titul: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/>
              <w:t>Funkce:</w:t>
            </w:r>
          </w:p>
        </w:tc>
      </w:tr>
      <w:tr>
        <w:trPr>
          <w:trHeight w:val="540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/>
              <w:t>Právní důvod zastoupení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Identifikace osob s podílem v této právnické osobě:</w:t>
            </w:r>
          </w:p>
          <w:p>
            <w:pPr>
              <w:pStyle w:val="Normal"/>
              <w:spacing w:before="0" w:after="200"/>
              <w:ind w:left="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Identifikace osob, v nichž má právnická osoba přímý podíl a výše tohoto podílu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/>
              <w:t>Telefon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/>
              <w:t>Mobil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/>
              <w:t xml:space="preserve">E-mail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Ekonomické údaje o žadateli: </w:t>
      </w:r>
      <w:r>
        <w:rPr>
          <w:sz w:val="24"/>
          <w:szCs w:val="24"/>
        </w:rPr>
        <w:t>b</w:t>
      </w:r>
      <w:r>
        <w:rPr/>
        <w:t>udou uvedeny za kalendářní rok, na který je zažádáno o dotaci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</w:tblGrid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ind w:left="-53" w:hanging="0"/>
              <w:jc w:val="center"/>
              <w:rPr/>
            </w:pPr>
            <w:r>
              <w:rPr/>
              <w:t>Rok 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53" w:hanging="0"/>
              <w:rPr>
                <w:b/>
                <w:b/>
              </w:rPr>
            </w:pPr>
            <w:r>
              <w:rPr>
                <w:b/>
              </w:rPr>
              <w:t>Náklady na provoz činnosti žadatele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z toho: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osobní náklady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provoz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53" w:hanging="0"/>
              <w:rPr>
                <w:b/>
                <w:b/>
              </w:rPr>
            </w:pPr>
            <w:r>
              <w:rPr>
                <w:b/>
              </w:rPr>
              <w:t>Výnosy žadatele celkem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z toho: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příspěvky a dotace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členské příspěvky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dary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příjmy z vlastní činnosti</w:t>
            </w:r>
          </w:p>
          <w:p>
            <w:pPr>
              <w:pStyle w:val="Normal"/>
              <w:spacing w:before="0" w:after="0"/>
              <w:ind w:left="-53" w:hanging="0"/>
              <w:rPr/>
            </w:pPr>
            <w:r>
              <w:rPr/>
              <w:t>ostatní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požadované dotace v Kč: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>Položkový rozpis požadované výše dotace v Kč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ožkový rozp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a obsah projektu:</w:t>
      </w:r>
    </w:p>
    <w:p>
      <w:pPr>
        <w:pStyle w:val="Odstavecseseznamem"/>
        <w:spacing w:before="24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>(popište věcně, stručně, výstižně)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91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projektu pro obyvatele MČ Praha 17:</w:t>
      </w:r>
    </w:p>
    <w:p>
      <w:pPr>
        <w:pStyle w:val="Odstavecseseznamem"/>
        <w:spacing w:before="24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(vč. odhadu počtu osob, kterým projekt prospěj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9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:</w:t>
      </w:r>
    </w:p>
    <w:p>
      <w:pPr>
        <w:pStyle w:val="Odstavecseseznamem"/>
        <w:ind w:left="502" w:hanging="0"/>
        <w:rPr/>
      </w:pPr>
      <w:r>
        <w:rPr/>
        <w:t xml:space="preserve">Údaje o členské základně žadatele </w:t>
      </w:r>
    </w:p>
    <w:tbl>
      <w:tblPr>
        <w:tblW w:w="87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2010"/>
        <w:gridCol w:w="1770"/>
        <w:gridCol w:w="1920"/>
        <w:gridCol w:w="1710"/>
      </w:tblGrid>
      <w:tr>
        <w:trPr>
          <w:trHeight w:val="840" w:hRule="atLeast"/>
        </w:trPr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Počet registrovaných členů k 31. 12. …….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ěková kategor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gistrovaní sportovc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 31. 12. ……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tat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uhrn vybraných členských příspěvků za rok …….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ti do 15 l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áde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5 – 26 l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ospělí a starší 60 l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 toho: členů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MČ Praha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případě, že Vám při vyplňování následujících bodů nebudou stačit kolonky v tabulkách, uveďte údaje na čistém listě papíru s důkladným označením bodu, jehož se údaje týkají.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/>
        <w:ind w:left="502" w:hanging="0"/>
        <w:rPr>
          <w:b/>
          <w:b/>
        </w:rPr>
      </w:pPr>
      <w:r>
        <w:rPr>
          <w:b/>
        </w:rPr>
        <w:t>Údaje o úrovni provozovaných soutěží v členění daném pro konkrétní sport</w:t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7118"/>
      </w:tblGrid>
      <w:tr>
        <w:trPr>
          <w:trHeight w:val="6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rétní sport (např. fotbal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Úroveň provozovaných soutěž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např. přípravka 6-10 let, žáci 11-14 let, dorost 15-18 let, dospělí)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/>
            </w:pPr>
            <w:r>
              <w:rPr/>
            </w:r>
          </w:p>
        </w:tc>
      </w:tr>
    </w:tbl>
    <w:p>
      <w:pPr>
        <w:pStyle w:val="Odstavecseseznamem"/>
        <w:ind w:left="502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502" w:hanging="0"/>
        <w:rPr/>
      </w:pPr>
      <w:r>
        <w:rPr/>
        <w:t>Četnost klubové aktivity</w:t>
      </w:r>
    </w:p>
    <w:tbl>
      <w:tblPr>
        <w:tblW w:w="96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603"/>
        <w:gridCol w:w="1812"/>
        <w:gridCol w:w="993"/>
        <w:gridCol w:w="1698"/>
        <w:gridCol w:w="1905"/>
      </w:tblGrid>
      <w:tr>
        <w:trPr>
          <w:trHeight w:val="7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ort (např. fotbal, volejbal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Úroveň (např. přípravka, žáci, dorost, dospělí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ýdenní hodinový souhrn pohybové aktivity členů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 hodin pohybové aktivity členů za týden v následujícím členění: </w:t>
            </w:r>
          </w:p>
        </w:tc>
      </w:tr>
      <w:tr>
        <w:trPr>
          <w:trHeight w:val="6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énink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átelské závod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ovské závody</w:t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502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  <w:t>Další klubové aktivity</w:t>
      </w:r>
    </w:p>
    <w:p>
      <w:pPr>
        <w:pStyle w:val="Odstavecseseznamem"/>
        <w:ind w:left="142" w:hanging="0"/>
        <w:rPr/>
      </w:pPr>
      <w:r>
        <w:rPr/>
        <w:t>(uveďte další činnost, kterou žadatel vyvíjí ve prospěch celého klubu, mládeže a občanské společnosti)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41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  <w:t>Zázemí žadatele pro realizaci jeho činnosti</w:t>
      </w:r>
    </w:p>
    <w:p>
      <w:pPr>
        <w:pStyle w:val="Odstavecseseznamem"/>
        <w:ind w:left="502" w:hanging="0"/>
        <w:rPr/>
      </w:pPr>
      <w:r>
        <w:rPr/>
        <w:t xml:space="preserve">(hodící se označte, případně doplňte název) </w:t>
      </w:r>
    </w:p>
    <w:tbl>
      <w:tblPr>
        <w:tblW w:w="961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3497"/>
        <w:gridCol w:w="1559"/>
      </w:tblGrid>
      <w:tr>
        <w:trPr>
          <w:trHeight w:val="4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Využíváme zařízení městské čás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pacing w:before="0" w:after="0"/>
              <w:ind w:left="284" w:hanging="0"/>
              <w:contextualSpacing/>
              <w:rPr/>
            </w:pPr>
            <w:r>
              <w:rPr/>
              <w:t>Název zařízení:</w:t>
            </w:r>
          </w:p>
          <w:p>
            <w:pPr>
              <w:pStyle w:val="Odstavecseseznamem"/>
              <w:spacing w:before="0" w:after="0"/>
              <w:ind w:left="28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Využíváme vlastní are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užíváme vlastní pro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najímáme si pro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  <w:t>Souhlas se zpracováním osobních údajů:</w:t>
      </w:r>
    </w:p>
    <w:p>
      <w:pPr>
        <w:pStyle w:val="Normal"/>
        <w:jc w:val="both"/>
        <w:rPr/>
      </w:pPr>
      <w:r>
        <w:rPr/>
        <w:t>Prohlašuji, že souhlasím se zpracováním osobních údajů žadatele uvedených v žádosti, ve smyslu zákona č. 101/2000 Sb., o ochraně osobních údajů, v platném znění, pro účely dotačního řízení MČ Praha 17. Zároveň prohlašuji, že jsem oprávněn použít údaje třetích osob ve smyslu ustanovení zákona č. 101/2000 Sb., o ochraně osobních údajů v platném znění, pokud jsou uvedeny v žádosti či jejích přílohách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3402"/>
        <w:gridCol w:w="3260"/>
      </w:tblGrid>
      <w:tr>
        <w:trPr>
          <w:trHeight w:val="9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sz w:val="24"/>
          <w:szCs w:val="24"/>
          <w:u w:val="single"/>
        </w:rPr>
        <w:t xml:space="preserve">K </w:t>
      </w:r>
      <w:r>
        <w:rPr/>
        <w:t xml:space="preserve">žádosti přikládám následující povinné přílohy (hodící se označte): 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5"/>
        <w:gridCol w:w="1010"/>
        <w:gridCol w:w="993"/>
      </w:tblGrid>
      <w:tr>
        <w:trPr>
          <w:trHeight w:val="300" w:hRule="atLeast"/>
        </w:trPr>
        <w:tc>
          <w:tcPr>
            <w:tcW w:w="73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ind w:left="360" w:hanging="0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ind w:left="360" w:hanging="0"/>
              <w:rPr/>
            </w:pPr>
            <w:r>
              <w:rPr/>
              <w:t>Ne</w:t>
            </w:r>
          </w:p>
        </w:tc>
      </w:tr>
      <w:tr>
        <w:trPr>
          <w:trHeight w:val="66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Doklad o právní subjektivitě žadatele a předmětu jeho činnos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originál nebo ověřená kopi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  <w:t>Doklad o zřízení bankovního účtu (neověřená kopi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  <w:t>Doklad o oprávnění osoby jednat za žadatele (ověřená kopi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Výroční nebo obdobnou zpráv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Žadatelé o dotaci na podporu sociálních služeb a podporu kultury dokládají údaje o činnosti, aktivitách a počtu klientů poslední výroční nebo obdobnou zprávou např. ročním rozborem hospodaření. Nepředkládají povinné přílohy uvedené v Článku V., odst. 5, písm. a), b), c), d), e) Zásad pro poskytování dotací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-6" w:hanging="0"/>
              <w:jc w:val="both"/>
              <w:rPr/>
            </w:pPr>
            <w:r>
              <w:rPr/>
              <w:t>Další specifické příloh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Podpis statutárního orgánu (zástupce žadatele) nebo podpis žádající fyzické osob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atu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zítko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4:00Z</dcterms:created>
  <dc:creator>Petr</dc:creator>
  <dc:description/>
  <cp:keywords/>
  <dc:language>en-US</dc:language>
  <cp:lastModifiedBy>Haladová Marcela (ÚMČ Praha 17)</cp:lastModifiedBy>
  <cp:lastPrinted>2017-06-21T13:51:00Z</cp:lastPrinted>
  <dcterms:modified xsi:type="dcterms:W3CDTF">2017-06-21T12:18:00Z</dcterms:modified>
  <cp:revision>12</cp:revision>
  <dc:subject/>
  <dc:title/>
</cp:coreProperties>
</file>