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Městská část Praha 17, Žalanského 291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Zásady postupu při pronájmu obecních bytů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v Městské části Praha 17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/>
        <w:t>Tyto zásady slouží k jednání majetkové komise, rady městské části a Zastupitelstva městské části Prahy 17 a postupu při vyřizování žádostí k pronájmu bytů podaných k odboru správy obecního majetku Úřadu městské části Praha 17.</w:t>
      </w:r>
    </w:p>
    <w:p>
      <w:pPr>
        <w:pStyle w:val="TextBody"/>
        <w:rPr/>
      </w:pPr>
      <w:r>
        <w:rPr/>
        <w:t xml:space="preserve">Zásady byly schváleny na zasedání Zastupitelstva městské části Praha 17 dne 12.12.2012 usnesením </w:t>
        <w:br/>
        <w:t>č. 17.14 a nabývají platnosti a účinnosti dnem 1.1.2013. Tímto dnem pozbývají platnosti všechna dřívější schválená pravidla pro pronájem obecních bytů za regulované nájemné.</w:t>
      </w:r>
      <w:r>
        <w:br w:type="page"/>
      </w:r>
    </w:p>
    <w:p>
      <w:pPr>
        <w:pStyle w:val="Normal"/>
        <w:autoSpaceDE w:val="true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Článek I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Úvodní ustanovení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705"/>
        <w:jc w:val="both"/>
        <w:rPr/>
      </w:pPr>
      <w:r>
        <w:rPr>
          <w:color w:val="000000"/>
          <w:sz w:val="22"/>
          <w:szCs w:val="22"/>
        </w:rPr>
        <w:t>Pronajímání bytů, k nimž vykonává Městská část Praha 17 (dále jen MČ P 17) vlastnická práva, případně, k nimž má dispoziční právo, se obecně řídí příslušnými ustanoveními občanského zákoníku a souvisejícími obecně závaznými předpisy.</w:t>
      </w:r>
    </w:p>
    <w:p>
      <w:pPr>
        <w:pStyle w:val="Normal"/>
        <w:tabs>
          <w:tab w:val="clear" w:pos="708"/>
          <w:tab w:val="left" w:pos="720" w:leader="none"/>
        </w:tabs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70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ronájem bytu není právní nárok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Článek II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kruh osob, kterým lze byt pronajmout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15" w:hanging="0"/>
        <w:rPr/>
      </w:pPr>
      <w:r>
        <w:rPr>
          <w:sz w:val="22"/>
          <w:szCs w:val="22"/>
        </w:rPr>
        <w:t>1.</w:t>
        <w:tab/>
        <w:t>Byt lze pronajmout jen žadateli, který splňuje podmínky uvedené v bodě 2 nebo 3 nebo 4.</w:t>
      </w:r>
    </w:p>
    <w:p>
      <w:pPr>
        <w:pStyle w:val="Normal"/>
        <w:ind w:lef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6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>Žadatel je občanem ČR, trvale bydlí v m.č. Praha 17, v k.ú. Řepy minimálně 3 roky, je zletilý a plně právně způsobilý k právním úkonům, případně požádá prostřednictvím svého opatrovníka a není nájemcem ani vlastníkem jiného bytu.,</w:t>
      </w:r>
    </w:p>
    <w:p>
      <w:pPr>
        <w:pStyle w:val="Normal"/>
        <w:ind w:left="705" w:hanging="6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69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Žadatel je zaměstnán v oblasti veřejných služeb, nebo vykonává jiné obecně prospěšné činnosti v zájmu MČ P 17 (policie, školství, zdravotnictví, zaměstnanec Úřadu MČ P 17 apod.).</w:t>
      </w:r>
    </w:p>
    <w:p>
      <w:pPr>
        <w:pStyle w:val="Normal"/>
        <w:jc w:val="both"/>
        <w:rPr>
          <w:strike/>
          <w:color w:val="000000"/>
          <w:sz w:val="22"/>
          <w:szCs w:val="22"/>
        </w:rPr>
      </w:pPr>
      <w:r>
        <w:rPr>
          <w:strike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694"/>
        <w:jc w:val="both"/>
        <w:rPr/>
      </w:pPr>
      <w:r>
        <w:rPr>
          <w:color w:val="000000"/>
          <w:sz w:val="22"/>
          <w:szCs w:val="22"/>
        </w:rPr>
        <w:t>Žadatel náhradou za pronajímaný byt uvolní a předá k dispozici MČ P 17 byt, který do té doby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žíval na základě dříve uzavřené nájemní smlouvy s MČ Praha 17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694"/>
        <w:rPr>
          <w:sz w:val="22"/>
          <w:szCs w:val="22"/>
        </w:rPr>
      </w:pPr>
      <w:r>
        <w:rPr>
          <w:sz w:val="22"/>
          <w:szCs w:val="22"/>
        </w:rPr>
        <w:t>Byt dle těchto zásad nelze pronajmout:</w:t>
      </w:r>
    </w:p>
    <w:p>
      <w:pPr>
        <w:pStyle w:val="Normal"/>
        <w:numPr>
          <w:ilvl w:val="0"/>
          <w:numId w:val="7"/>
        </w:numPr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bývalým nájemcům a jejich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odinným příslušníkům, kterým bylo soudem přivoleno k výpovědi z nájmu bytu nebo dána výpověď pronajímatelem a byli exekučně vystěhováni</w:t>
      </w:r>
    </w:p>
    <w:p>
      <w:pPr>
        <w:pStyle w:val="Normal"/>
        <w:numPr>
          <w:ilvl w:val="0"/>
          <w:numId w:val="7"/>
        </w:numPr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žadatelům, kteří se nenastěhovali do bytu získaného výměnou a zůstali trvale hlášeni v původním bytě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žadatelům, kteří sdílí společnou domácnost s neplatiči nájemného a v době, kdy dluh vznikl, byli již plnoletí a výdělečně činní. Žadatelům, kteří mají již tuto žádost zaevidovanou, bude žádost vyřazena z evidence a žadatel písemně informován</w:t>
      </w:r>
    </w:p>
    <w:p>
      <w:pPr>
        <w:pStyle w:val="Normal"/>
        <w:numPr>
          <w:ilvl w:val="0"/>
          <w:numId w:val="7"/>
        </w:numPr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žadatel byl již dříve vlastníkem nebo nájemcem bytu, který prodal nebo svévolně opustil</w:t>
      </w:r>
    </w:p>
    <w:p>
      <w:pPr>
        <w:pStyle w:val="Normal"/>
        <w:numPr>
          <w:ilvl w:val="0"/>
          <w:numId w:val="7"/>
        </w:numPr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žadateli, jehož bytová situace byla již MČ Praha 17 řešena pronájmem obecního bytu</w:t>
      </w:r>
    </w:p>
    <w:p>
      <w:pPr>
        <w:pStyle w:val="Normal"/>
        <w:numPr>
          <w:ilvl w:val="0"/>
          <w:numId w:val="7"/>
        </w:numPr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žadatel neoprávněně obsadil jiný byt</w:t>
      </w:r>
    </w:p>
    <w:p>
      <w:pPr>
        <w:pStyle w:val="Normal"/>
        <w:numPr>
          <w:ilvl w:val="0"/>
          <w:numId w:val="7"/>
        </w:numPr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ruší-li žadatel kteroukoli z podmínek pro zařazení do evidence, bude již zaevidovaná žádost vyřazen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5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Žadatel může být zapsán pouze do jediné evidence na území hl.m. Prahy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Článek III.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Podání žádosti o pronájem bytu a způsob vedení evidence podaných žádostí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>1.</w:t>
        <w:tab/>
        <w:t xml:space="preserve">Žádost o pronájem bytu se podává zásadně písemně, na formuláři odboru správy obecního majetku (dále OSOM), prostřednictvím podatelny ÚMČ P 17. Formulář žádosti je k dispozici na oddělení bytů a nebytových prostor OSOM, v podatelně ÚMČ P 17 a na internetových stránkách MČ P 17 </w:t>
      </w:r>
      <w:hyperlink r:id="rId2">
        <w:r>
          <w:rPr>
            <w:rStyle w:val="InternetLink"/>
            <w:color w:val="000000"/>
            <w:sz w:val="22"/>
            <w:szCs w:val="22"/>
          </w:rPr>
          <w:t>www.praha17.cz</w:t>
        </w:r>
      </w:hyperlink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N</w:t>
      </w:r>
      <w:r>
        <w:rPr>
          <w:sz w:val="22"/>
          <w:szCs w:val="22"/>
        </w:rPr>
        <w:t>ásledně je žádost předána na OSOM, který provede prvotní kontrolu úplnosti vyplněných údajů po formální stránce, předá žádost sociálnímu odboru k provedení šetření a bodovému hodnocení a po jejím vrácení zaznamená žádost do podkladů pro jednání majetkové a bytové komise MČ (dále jen MK)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>2.</w:t>
        <w:tab/>
        <w:t>Po přezkoumání žádosti o pronájem bytu a schválení počtu dosažených bodů ji zařadí MK do evidence žadatelů vedené na OSOM, pokud splňuje všechny náležitosti dané těmito zásadam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strike/>
        </w:rPr>
      </w:pPr>
      <w:r>
        <w:rPr>
          <w:sz w:val="22"/>
          <w:szCs w:val="22"/>
        </w:rPr>
        <w:t>Odbor správy obecního majetku (dále jen OSOM) Úřadu městské části Praha 17 vede evidenci přijatých žádostí o pronájem obecního bytu v seznamu, který je neveřejný. Pořadí v seznamu žadatelů je určeno doporučeným počtem získaných bodů ze strany sociálního odboru, doporučených ze strany sociálních odboru.</w:t>
      </w:r>
    </w:p>
    <w:p>
      <w:pPr>
        <w:pStyle w:val="Normal"/>
        <w:ind w:left="15" w:hanging="0"/>
        <w:rPr>
          <w:strike/>
          <w:color w:val="000000"/>
          <w:sz w:val="22"/>
          <w:szCs w:val="22"/>
        </w:rPr>
      </w:pPr>
      <w:r>
        <w:rPr>
          <w:strike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3.</w:t>
        <w:tab/>
        <w:t>Správné vyplnění žádosti je věcí žadatele. Žadatel je povinen všechny náležitosti a okolnosti prokazatelně doložit a jejich změnu do 30 dnů oznámit na OSOM. Žádost je žadatel povinen každoročně vždy v měsíci lednu kalendářního roku písemně obnovit bez ohledu na datum jejího podání a aktualizaci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kud tak neučiní, nebo uvede nepravdivé údaje, bude jeho žádost z evidence vyřazena bez písemného vyrozumění žadatele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5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žádosti je nutné mimo základních osobních dat žadatele uvés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valé bydliště dle OP žadatele, jeho manžela/ky, druha, družky, event. kontaktní adres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dinný stav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efonní spojení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dravotní stav (pokud je důvodem k přednostnímu řešení žádosti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134" w:leader="none"/>
        </w:tabs>
        <w:ind w:left="1134" w:hanging="425"/>
        <w:jc w:val="both"/>
        <w:rPr/>
      </w:pPr>
      <w:r>
        <w:rPr>
          <w:color w:val="000000"/>
          <w:sz w:val="22"/>
          <w:szCs w:val="22"/>
        </w:rPr>
        <w:t>obytnou plochu a charakteristiku současně obývaného bytu, počet v něm trvale bydlících osob a jejich rodinný vztah k žadatel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da při event. přidělení bytu žadatel dosavadní byt předá k dispozici MČ P 17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íslo rozhodnutí soudu, pokud je žádost motivována soudním rozhodnutí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novisko vedoucího příslušné organizace, jedná-li se o žadatele ve smyslu čl. II/3 těchto </w:t>
        <w:tab/>
        <w:t>zásad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odůvodnění žádos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d</w:t>
      </w:r>
      <w:r>
        <w:rPr>
          <w:sz w:val="22"/>
          <w:szCs w:val="22"/>
        </w:rPr>
        <w:t>alší příslušníky domácnosti žadatele, kteří se nastěhují do pronajatého by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jmy žadatele a příslušníků jeho domácnosti za kalendářní rok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2"/>
          <w:szCs w:val="22"/>
        </w:rPr>
        <w:t xml:space="preserve">současné bytové poměry žadatele: od kdy je žadatel v dosavadním bytě hlášen v evidenci </w:t>
        <w:tab/>
        <w:t xml:space="preserve">správce, příp. majitele k trvalému pobytu, vč. označení nájemce bytu a potvrzení o řádném </w:t>
        <w:tab/>
        <w:t>hrazení nájmu za byt (neplatí pro rodinný dům)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) současné bytové poměry osob, které budou spolu s žadatelem tvořit novou domácnost a </w:t>
        <w:tab/>
        <w:t xml:space="preserve">bydlí v jiném bytě než žadatel: od kdy jsou tyto osoby v dosavadním bytě hlášeny v evidenci </w:t>
        <w:tab/>
        <w:t xml:space="preserve">správce, příp. majitele domu, vč. označení nájemce bytu a potvrzení o řádném hrazení nájmu </w:t>
        <w:tab/>
        <w:t xml:space="preserve">za </w:t>
        <w:tab/>
        <w:t>byt</w:t>
      </w:r>
    </w:p>
    <w:p>
      <w:pPr>
        <w:pStyle w:val="Normal"/>
        <w:ind w:left="435" w:firstLine="274"/>
        <w:jc w:val="both"/>
        <w:rPr/>
      </w:pPr>
      <w:r>
        <w:rPr>
          <w:sz w:val="22"/>
          <w:szCs w:val="22"/>
        </w:rPr>
        <w:t>n)  nemovitý majetek žadatele a příslušníků jeho domácnosti</w:t>
      </w:r>
    </w:p>
    <w:p>
      <w:pPr>
        <w:pStyle w:val="Normal"/>
        <w:ind w:left="435" w:firstLine="274"/>
        <w:jc w:val="both"/>
        <w:rPr/>
      </w:pPr>
      <w:r>
        <w:rPr>
          <w:sz w:val="22"/>
          <w:szCs w:val="22"/>
        </w:rPr>
        <w:t>o)  čestné prohlášení žadatele a členů jeho budoucí domácnosti starších 15 let o tom, že:</w:t>
      </w:r>
    </w:p>
    <w:p>
      <w:pPr>
        <w:pStyle w:val="Normal"/>
        <w:numPr>
          <w:ilvl w:val="0"/>
          <w:numId w:val="4"/>
        </w:numPr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jsou nájemci bytu, ani vlastníky, nebo spoluvlastníky jiného bytu, rodinného nebo </w:t>
        <w:tab/>
        <w:tab/>
        <w:tab/>
        <w:t>obytného domu, než je uvedeno v předchozím bodě</w:t>
      </w:r>
    </w:p>
    <w:p>
      <w:pPr>
        <w:pStyle w:val="Normal"/>
        <w:numPr>
          <w:ilvl w:val="0"/>
          <w:numId w:val="4"/>
        </w:numPr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daje uvedené v žádosti jsou úplné a pravdivé </w:t>
      </w:r>
    </w:p>
    <w:p>
      <w:pPr>
        <w:pStyle w:val="Normal"/>
        <w:numPr>
          <w:ilvl w:val="0"/>
          <w:numId w:val="4"/>
        </w:numPr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sou si vědomi, že uvedení nepravdivých důvodů může mít za následek vyřazení žádosti </w:t>
        <w:tab/>
        <w:tab/>
        <w:t>nebo neplatnost nájemní smlouvy k bytu uzavřené na základě této žádosti</w:t>
      </w:r>
    </w:p>
    <w:p>
      <w:pPr>
        <w:pStyle w:val="Normal"/>
        <w:numPr>
          <w:ilvl w:val="0"/>
          <w:numId w:val="4"/>
        </w:numPr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uhlasí s vedením osobních údajů v neveřejném informačním systému vlastníka </w:t>
        <w:tab/>
        <w:t>obecního bytového fondu, to je m.č. Praha 17 a s jejich aktualizací</w:t>
      </w:r>
    </w:p>
    <w:p>
      <w:pPr>
        <w:pStyle w:val="Normal"/>
        <w:numPr>
          <w:ilvl w:val="0"/>
          <w:numId w:val="4"/>
        </w:numPr>
        <w:ind w:left="1080" w:hanging="371"/>
        <w:jc w:val="both"/>
        <w:rPr/>
      </w:pPr>
      <w:r>
        <w:rPr>
          <w:sz w:val="22"/>
          <w:szCs w:val="22"/>
        </w:rPr>
        <w:tab/>
        <w:t xml:space="preserve">mají povinnost ihned sdělit písemně OSOM MČ Praha 17 změny, které nastaly s tím, že </w:t>
        <w:tab/>
        <w:t xml:space="preserve">žádost musí být pravidelně aktualizována a obnovena vždy v měsíci lednu každého </w:t>
        <w:tab/>
        <w:t xml:space="preserve">kalendářního roku bez ohledu na datum jejího podání nebo datum poslední aktualizace. </w:t>
        <w:tab/>
        <w:t>Jinak bude vyřazena z evidence.</w:t>
      </w:r>
    </w:p>
    <w:p>
      <w:pPr>
        <w:pStyle w:val="Normal"/>
        <w:numPr>
          <w:ilvl w:val="0"/>
          <w:numId w:val="9"/>
        </w:numPr>
        <w:ind w:left="795" w:hanging="8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manželé podávají vždy jedinou společnou žádost, a to i v případě, když spolu trvale nežijí. </w:t>
        <w:tab/>
        <w:t>Do evidence bude zapsán pouze jeden z manželů.</w:t>
      </w:r>
    </w:p>
    <w:p>
      <w:pPr>
        <w:pStyle w:val="Normal"/>
        <w:numPr>
          <w:ilvl w:val="0"/>
          <w:numId w:val="9"/>
        </w:numPr>
        <w:ind w:left="795" w:hanging="86"/>
        <w:jc w:val="both"/>
        <w:rPr>
          <w:sz w:val="22"/>
          <w:szCs w:val="22"/>
        </w:rPr>
      </w:pPr>
      <w:r>
        <w:rPr>
          <w:sz w:val="22"/>
          <w:szCs w:val="22"/>
        </w:rPr>
        <w:t>Nedílnou součástí žádosti o nájem obecního bytu je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uhlas žadatele ke zpracování osobních údajů dle zákona č.101/2000 Sb. o ochraně osobních údajů a 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měně některých zákonů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ve formě prohlášení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žádost o poskytnutí údajů z informačního systému, potvrzená ve všech údajích ohlašovnou Úřadu MČ P-17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sudek o rozvodu manželství a rozsudek o tom, kdo je výlučným nájemcem původního bytu, v případě rozvodu manželství je nutné doložit písemné potvrzení o vypořádání společného nájmu bytu manželů, případně vypořádání jejich společného majetku.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5.</w:t>
        <w:tab/>
      </w:r>
      <w:r>
        <w:rPr>
          <w:color w:val="000000"/>
          <w:sz w:val="22"/>
          <w:szCs w:val="22"/>
        </w:rPr>
        <w:t>Po projednání v majetkové komisi (dále jen MK) bude z evidence definitivně vyřazena žádost uchazeče, který 1x odmítne uzavřít nájemní smlouvu k bytu získanému vítězstvím ve výběrovém řízení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>6.</w:t>
        <w:tab/>
        <w:t xml:space="preserve">Po projednání v MK bude z evidence vyřazena žádost uchazeče, který 1x odmítne nabídku na pronájem bytu bez vážného důvodu. Tento uchazeč si </w:t>
        <w:tab/>
        <w:t>může podat novou žádost o pronájem bytu až po 3 letech od vyřazení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5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  <w:u w:val="single"/>
        </w:rPr>
        <w:t>Článek IV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Postup při pronájmu uvolněného bytu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MK doporučí RMČ</w:t>
      </w:r>
      <w:r>
        <w:rPr>
          <w:strike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aha 17 pronajmout byt podle níže uvedeného postupu: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705" w:hanging="0"/>
        <w:jc w:val="both"/>
        <w:rPr/>
      </w:pPr>
      <w:r>
        <w:rPr>
          <w:b/>
          <w:bCs/>
          <w:color w:val="000000"/>
          <w:sz w:val="22"/>
          <w:szCs w:val="22"/>
        </w:rPr>
        <w:t>MK vychází ze schváleného seznamu žadatelů s doporučeným obodováním kritérií sociálního odboru žádost je posouzena dle:</w:t>
      </w:r>
    </w:p>
    <w:p>
      <w:pPr>
        <w:pStyle w:val="Normal"/>
        <w:numPr>
          <w:ilvl w:val="0"/>
          <w:numId w:val="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ciální potřebnost žadatele</w:t>
      </w:r>
    </w:p>
    <w:p>
      <w:pPr>
        <w:pStyle w:val="Normal"/>
        <w:numPr>
          <w:ilvl w:val="0"/>
          <w:numId w:val="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dravotní stav</w:t>
      </w:r>
    </w:p>
    <w:p>
      <w:pPr>
        <w:pStyle w:val="Normal"/>
        <w:numPr>
          <w:ilvl w:val="0"/>
          <w:numId w:val="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élka podané žádosti;</w:t>
      </w:r>
    </w:p>
    <w:p>
      <w:pPr>
        <w:pStyle w:val="Normal"/>
        <w:numPr>
          <w:ilvl w:val="0"/>
          <w:numId w:val="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čet osob v bytě;</w:t>
      </w:r>
    </w:p>
    <w:p>
      <w:pPr>
        <w:pStyle w:val="Normal"/>
        <w:numPr>
          <w:ilvl w:val="0"/>
          <w:numId w:val="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nerační problémy;</w:t>
      </w:r>
    </w:p>
    <w:p>
      <w:pPr>
        <w:pStyle w:val="Normal"/>
        <w:numPr>
          <w:ilvl w:val="0"/>
          <w:numId w:val="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nění povinností nájemce, od kterého je žádost podaná;</w:t>
      </w:r>
    </w:p>
    <w:p>
      <w:pPr>
        <w:pStyle w:val="Normal"/>
        <w:numPr>
          <w:ilvl w:val="0"/>
          <w:numId w:val="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lší ryze soukromá sdělení žadatele, které nelze do písemného materiálu použít k odůvodnění pronájmu bytu, ale lze nahlédnout do spisového materiálu;</w:t>
      </w:r>
    </w:p>
    <w:p>
      <w:pPr>
        <w:pStyle w:val="Normal"/>
        <w:numPr>
          <w:ilvl w:val="0"/>
          <w:numId w:val="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důvodnění přechodného pobytu na jiné adrese (např. azylové ubytování, přístřeší aj.);</w:t>
      </w:r>
    </w:p>
    <w:p>
      <w:pPr>
        <w:pStyle w:val="Normal"/>
        <w:numPr>
          <w:ilvl w:val="0"/>
          <w:numId w:val="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dělení, kdy a za jakých okolností byl v rodině pronajat již jiný byt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odsazen3"/>
        <w:ind w:left="0" w:hanging="0"/>
        <w:rPr>
          <w:iCs/>
          <w:color w:val="000000"/>
        </w:rPr>
      </w:pPr>
      <w:r>
        <w:rPr>
          <w:iCs/>
        </w:rPr>
        <w:t>MK navrhne žadatele na pronájem bytu, které doporučí RMČ P 17 ke schválení, a dle možností navrhne i náhradníka na byt.</w:t>
      </w:r>
    </w:p>
    <w:p>
      <w:pPr>
        <w:pStyle w:val="Normal"/>
        <w:ind w:left="705" w:hanging="705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Heading5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  <w:u w:val="single"/>
        </w:rPr>
        <w:t>Článek V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Typy uzavíraných smluv</w:t>
      </w:r>
    </w:p>
    <w:p>
      <w:pPr>
        <w:pStyle w:val="Normal"/>
        <w:ind w:left="360" w:hanging="0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ind w:left="567" w:hanging="567"/>
        <w:jc w:val="both"/>
        <w:rPr/>
      </w:pPr>
      <w:r>
        <w:rPr/>
        <w:t>1.</w:t>
        <w:tab/>
      </w:r>
      <w:r>
        <w:rPr>
          <w:color w:val="000000"/>
          <w:sz w:val="22"/>
          <w:szCs w:val="22"/>
        </w:rPr>
        <w:t xml:space="preserve">Nájemní smlouva bude uzavřena na dobu určitou 2 let za nájemné ve výši 82,- Kč/m2/měsíc bez služeb. V případě bytu rekonstruovaného a opraveného na náklady MČ Praha 17 bude nájemné činit </w:t>
        <w:br/>
        <w:t>112,- Kč/m2/měsíc bez služeb, s možností udělení výjimky. Nájemní smlouva bude dále prodlužována po dvou letech, pokud nájemce bude řádně plnit podmínky dané nájemní smlouvou. Těmito podmínkami se rozumí zejména: nájemce platí řádně a včas nájemné a zálohy na úhradu služeb; nájemce (nebo kdo s ním bydlí) neporušuje dobré mravy v domě či jinak hrubě či opakovaně neporušuje základní povinnosti nájemce; nájemce nepodnajímá byt nebo jeho část bez souhlasu pronajímatele. Smlouva bude prodloužena na základě žádosti nájemce. Pokud nájemce užívá byt po dobu min. 6 let a po tuto dobu řádně plnil povinnosti vyplývající z nájemní smlouvy, bude mu na jeho žádost nájemní smlouva změněna na dobu neurčitou, se stávajícím nájemným, které bude dále upravováno v souladu s pravidly stanovenými platnými předpisy. Na základě Usnesení RMČ č.233 ze dne 15.5.2006 bude ve smyslu § 686 a) odst. 1 až 5 obč. zákoníku v platném znění od nového nájemce požadováno složení peněžních prostředků ve výši trojnásobku měsíčního nájemného a záloh na služby spojené s užíváním bytu.</w:t>
      </w:r>
    </w:p>
    <w:p>
      <w:pPr>
        <w:pStyle w:val="TextBody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</w:t>
        <w:tab/>
      </w:r>
      <w:r>
        <w:rPr>
          <w:color w:val="000000"/>
          <w:sz w:val="22"/>
          <w:szCs w:val="22"/>
        </w:rPr>
        <w:t>V případě poskytnutí bytu z důvodu uvedených v článku II/3 těchto zásad se uzavírá nájemní smlouva na dobu určitou 1 nebo 2 let za podmínky výkonu práce pro MČ Praha 17. Při splnění podmínek může být nájemní smlouva prodloužena opět za stejných podmínek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567" w:hanging="567"/>
        <w:rPr>
          <w:color w:val="000000"/>
        </w:rPr>
      </w:pPr>
      <w:r>
        <w:rPr>
          <w:color w:val="000000"/>
        </w:rPr>
        <w:t>3.</w:t>
        <w:tab/>
        <w:t>Pokud je byt poskytnut osobě s přiznaným statutem azylanta, bude nájemní smlouva uzavřena na dobu 1 rok a na základě žádosti nájemce prodlužována po dvou letech. Pokud by nájemce vrátil městské části byt před uplynutím pěti let, uzavře obec novou nájemní smlouvu s dalším azylantem určeným ministerstvem vnitra na dobu do uplynutí pěti let od uzavření první smlouvy o nájmu bytu. Uzavření nájemní smlouvy k bytu předchází navázání smluvních vztahů mezi Ministerstvem vnitra ČR, Magistrátem hl. m. Prahy a MČ dle příslušných usnesení Vlády ČR o zabezpečení integrace azylantů a dalších platných předpisů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 odůvodněných případech (např. poskytnutí náhrady bytu obcí) bude nájemní smlouva uzavřena na dobu neurčit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center"/>
        <w:rPr/>
      </w:pPr>
      <w:r>
        <w:rPr>
          <w:bCs w:val="false"/>
          <w:sz w:val="22"/>
          <w:szCs w:val="22"/>
          <w:u w:val="single"/>
        </w:rPr>
        <w:t xml:space="preserve">Článek </w:t>
      </w:r>
      <w:r>
        <w:rPr>
          <w:bCs w:val="false"/>
          <w:color w:val="000000"/>
          <w:sz w:val="22"/>
          <w:szCs w:val="22"/>
          <w:u w:val="single"/>
        </w:rPr>
        <w:t>VI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Pronájem bytu zvláštního určení v BBD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K navrhne konkrétního žadatele z evidence vedené OSOM, nebo nabídne obsazení volného bytu MHMP. Žadatel doloží k žádosti lékařskou zprávu a kopii průkazu ZTP/P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jemné zůstává ve výši 31,69,- Kč/m2/měsíc bez služe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ájemní smlouva bude uzavřena na dobu neurčitou.</w:t>
      </w:r>
    </w:p>
    <w:sectPr>
      <w:footerReference w:type="default" r:id="rId3"/>
      <w:footerReference w:type="first" r:id="rId4"/>
      <w:type w:val="nextPage"/>
      <w:pgSz w:w="12240" w:h="1584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5"/>
        </w:tabs>
        <w:ind w:left="37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1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6"/>
      <w:numFmt w:val="lowerLetter"/>
      <w:lvlText w:val="%1)"/>
      <w:lvlJc w:val="left"/>
      <w:pPr>
        <w:tabs>
          <w:tab w:val="num" w:pos="1155"/>
        </w:tabs>
        <w:ind w:left="11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75"/>
        </w:tabs>
        <w:ind w:left="37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55"/>
        </w:tabs>
        <w:ind w:left="1455" w:hanging="360"/>
      </w:pPr>
    </w:lvl>
    <w:lvl w:ilvl="2">
      <w:start w:val="1"/>
      <w:numFmt w:val="lowerRoman"/>
      <w:lvlText w:val="%3."/>
      <w:lvlJc w:val="right"/>
      <w:pPr>
        <w:tabs>
          <w:tab w:val="num" w:pos="2175"/>
        </w:tabs>
        <w:ind w:left="2175" w:hanging="180"/>
      </w:p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</w:lvl>
    <w:lvl w:ilvl="4">
      <w:start w:val="1"/>
      <w:numFmt w:val="lowerLetter"/>
      <w:lvlText w:val="%5."/>
      <w:lvlJc w:val="left"/>
      <w:pPr>
        <w:tabs>
          <w:tab w:val="num" w:pos="3615"/>
        </w:tabs>
        <w:ind w:left="3615" w:hanging="360"/>
      </w:pPr>
    </w:lvl>
    <w:lvl w:ilvl="5">
      <w:start w:val="1"/>
      <w:numFmt w:val="lowerRoman"/>
      <w:lvlText w:val="%6."/>
      <w:lvlJc w:val="right"/>
      <w:pPr>
        <w:tabs>
          <w:tab w:val="num" w:pos="4335"/>
        </w:tabs>
        <w:ind w:left="4335" w:hanging="180"/>
      </w:p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</w:lvl>
    <w:lvl w:ilvl="7">
      <w:start w:val="1"/>
      <w:numFmt w:val="lowerLetter"/>
      <w:lvlText w:val="%8."/>
      <w:lvlJc w:val="left"/>
      <w:pPr>
        <w:tabs>
          <w:tab w:val="num" w:pos="5775"/>
        </w:tabs>
        <w:ind w:left="5775" w:hanging="360"/>
      </w:pPr>
    </w:lvl>
    <w:lvl w:ilvl="8">
      <w:start w:val="1"/>
      <w:numFmt w:val="lowerRoman"/>
      <w:lvlText w:val="%9."/>
      <w:lvlJc w:val="right"/>
      <w:pPr>
        <w:tabs>
          <w:tab w:val="num" w:pos="6495"/>
        </w:tabs>
        <w:ind w:left="649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</w:rPr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  <w:szCs w:val="22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13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22:00Z</dcterms:created>
  <dc:creator>rotto</dc:creator>
  <dc:description/>
  <cp:keywords/>
  <dc:language>en-US</dc:language>
  <cp:lastModifiedBy>rotto</cp:lastModifiedBy>
  <dcterms:modified xsi:type="dcterms:W3CDTF">2012-12-18T07:42:00Z</dcterms:modified>
  <cp:revision>3</cp:revision>
  <dc:subject/>
  <dc:title/>
</cp:coreProperties>
</file>