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hanging="709"/>
        <w:rPr/>
      </w:pPr>
      <w:r>
        <w:rPr/>
        <w:t xml:space="preserve">Z á p i s </w:t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 xml:space="preserve">z 32.zasedání Zastupitelstva MČ Praha 17, konaného dne 21.12.2005 </w:t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 xml:space="preserve">Přítomno: 19 členů ZMČ </w:t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 xml:space="preserve">Ověřovatelé: Ing. J.Černý, J.Hájek, J.Kryl </w:t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 xml:space="preserve">Zasedání zahájil starosta a seznámil přítomné s navrženým programem jednání. Program byl </w:t>
      </w:r>
    </w:p>
    <w:p>
      <w:pPr>
        <w:pStyle w:val="Normal"/>
        <w:ind w:left="709" w:hanging="709"/>
        <w:jc w:val="both"/>
        <w:rPr/>
      </w:pPr>
      <w:r>
        <w:rPr>
          <w:b/>
          <w:sz w:val="22"/>
        </w:rPr>
        <w:t xml:space="preserve">jednomyslně schválen. </w:t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 xml:space="preserve">Program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Kontrola zápis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Záležitosti majetkov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Záležitosti ekonomick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Náměty a připomínky členů ZMČ</w:t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 xml:space="preserve">1) Kontrola zápisu 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 xml:space="preserve">L.Povýšil – žádá o doplnění zápisu ve smyslu, že na minulém jednání navrhoval obnovit jednání 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s DP hl.m. Prahy a ROPID o tramvajovém propojení Bílé Hory a konečnou v Řepích.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 xml:space="preserve">Hlasování o doplnění zápisu 18,0,1 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</w:rPr>
        <w:t xml:space="preserve">Hlasování o kontrole zápisu 19,0,0 – </w:t>
      </w:r>
      <w:r>
        <w:rPr>
          <w:b/>
          <w:sz w:val="22"/>
        </w:rPr>
        <w:t>ZMČ souhlasí s kontrolou zápisu.</w:t>
      </w:r>
      <w:r>
        <w:rPr>
          <w:sz w:val="22"/>
        </w:rPr>
        <w:t xml:space="preserve"> </w:t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 xml:space="preserve">2) Záležitosti majetkové </w:t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 xml:space="preserve">2.1) Volný byt č. 1 o vel. 3+1/L v 1. podlaží domu čp. 1196 ve Vondroušově ulici </w:t>
      </w:r>
    </w:p>
    <w:p>
      <w:pPr>
        <w:pStyle w:val="Normal"/>
        <w:rPr>
          <w:sz w:val="22"/>
        </w:rPr>
      </w:pPr>
      <w:r>
        <w:rPr>
          <w:sz w:val="22"/>
        </w:rPr>
        <w:t>Zastupitelstvo MČ bylo seznámeno s uvolněním bytu č. 1 o vel. 3+1/L v 1. podlaží domu čp. 1196 ve Vondroušově ul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skuse k projednávanému bodu se zúčastnili zastupitelé Krása, Černý, Neužilová, Žežulková, Malý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yl vznesen protinávrh oproti předloženému návrhu usnesení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ZMČ souhlasí s účetním odpisem dlužné pohledávky ve výši 1.423.114,- Kč váznoucí na bytě č. 174, Vondroušova 1193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ZMČ ukládá příslušným odborům ÚMČ činit právní kroky vedoucí k vymožení takto odepsané pohledávky. </w:t>
      </w:r>
    </w:p>
    <w:p>
      <w:pPr>
        <w:pStyle w:val="Normal"/>
        <w:jc w:val="both"/>
        <w:rPr/>
      </w:pPr>
      <w:r>
        <w:rPr>
          <w:sz w:val="22"/>
        </w:rPr>
        <w:t xml:space="preserve">Hlasování 6,10,3 </w:t>
      </w:r>
      <w:r>
        <w:rPr>
          <w:b/>
          <w:sz w:val="22"/>
        </w:rPr>
        <w:t>– návrh nebyl přijat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ůvodní návrh usnesení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ZMČ souhlasí s převedením dlužné pohledávky ve výši 1.423.114,- Kč z bytu č. 174 o vel. 2+1 ve Vondroušově ul. čp. 1193 na byt č. 1 o vel. 3+1/L ve Vondroušově ul. čp. 1196 a se snížením této pohledávky na minimálně požadovaných 450.000,- Kč a s vypsáním II. kola výběrového řízení na pronájem obecního bytu č. 1 o vel. 3+1/L ve Vondroušově ul. čp. 1196 za nájemné ve výši 33,29 Kč/m2/měs. pro občany hl. m. Prahy s tím, že nájemní smlouva bude uzavřena na dobu neurčitou, nový nájemce převezme pohledávku z titulu dlužného nájemného a souvisejícího příslušenství ve smyslu § 524 o.z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MČ ukládá OSOM postupovat ve smyslu tohoto usnesení.</w:t>
      </w:r>
    </w:p>
    <w:p>
      <w:pPr>
        <w:pStyle w:val="Normal"/>
        <w:rPr/>
      </w:pPr>
      <w:r>
        <w:rPr>
          <w:sz w:val="22"/>
        </w:rPr>
        <w:t xml:space="preserve">Hlasování 12,1,6 – </w:t>
      </w:r>
      <w:r>
        <w:rPr>
          <w:b/>
          <w:sz w:val="22"/>
        </w:rPr>
        <w:t>návrh byl přijat</w:t>
      </w:r>
    </w:p>
    <w:p>
      <w:pPr>
        <w:pStyle w:val="Normal"/>
        <w:rPr>
          <w:sz w:val="22"/>
        </w:rPr>
      </w:pPr>
      <w:r>
        <w:rPr>
          <w:sz w:val="22"/>
        </w:rPr>
        <w:t>T:ihned</w:t>
      </w:r>
    </w:p>
    <w:p>
      <w:pPr>
        <w:pStyle w:val="Normal"/>
        <w:rPr>
          <w:sz w:val="22"/>
        </w:rPr>
      </w:pPr>
      <w:r>
        <w:rPr>
          <w:sz w:val="22"/>
        </w:rPr>
        <w:t>Z: OS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.2) Volný byt č. 31 o vel. 2+kk v 11. podlaží domu čp. 1236 v Galandově ulici </w:t>
      </w:r>
    </w:p>
    <w:p>
      <w:pPr>
        <w:pStyle w:val="Normal"/>
        <w:rPr>
          <w:sz w:val="22"/>
        </w:rPr>
      </w:pPr>
      <w:r>
        <w:rPr>
          <w:sz w:val="22"/>
        </w:rPr>
        <w:t xml:space="preserve">Zastupitelstvo MČ bylo seznámeno s uvolněním bytu č. 31 o vel. 2+kk, 11. podlaží, Galandova 1236 po provedení výkonu soudního rozhodnutí vyklizením bytu s dlužnou pohledávko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ZMČ souhlasí se snížením pohledávky na minimálně požadovanou částku 260.000,- Kč a s vypsáním výběrového řízení na pronájem bytu po provedení oprav, a to podle schválených pravidel, tj. II. kolo, minimální požadovaná částka 260.000,- Kč, nájemné ve výši 33,29 Kč/m2/měs., které bude dále upravováno podle platných předpisů. Nájemní smlouva bude uzavřena na dobu neurčitou. Nový nájemce převezme pohledávku z titulu dlužného nájemného a souvisejícího příslušenství ve smyslu § 524 o.z. </w:t>
      </w:r>
    </w:p>
    <w:p>
      <w:pPr>
        <w:pStyle w:val="Normal"/>
        <w:rPr/>
      </w:pPr>
      <w:r>
        <w:rPr>
          <w:b/>
          <w:sz w:val="22"/>
        </w:rPr>
        <w:t>ZMČ ukládá OSOM postupovat ve smyslu tohoto usnesení.</w:t>
      </w:r>
    </w:p>
    <w:p>
      <w:pPr>
        <w:pStyle w:val="Normal"/>
        <w:rPr>
          <w:sz w:val="22"/>
        </w:rPr>
      </w:pPr>
      <w:r>
        <w:rPr>
          <w:sz w:val="22"/>
        </w:rPr>
        <w:t>Hlasování 14,0,5</w:t>
      </w:r>
    </w:p>
    <w:p>
      <w:pPr>
        <w:pStyle w:val="Normal"/>
        <w:rPr>
          <w:sz w:val="22"/>
        </w:rPr>
      </w:pPr>
      <w:r>
        <w:rPr>
          <w:sz w:val="22"/>
        </w:rPr>
        <w:t>T: ihned</w:t>
      </w:r>
    </w:p>
    <w:p>
      <w:pPr>
        <w:pStyle w:val="Normal"/>
        <w:rPr>
          <w:sz w:val="22"/>
        </w:rPr>
      </w:pPr>
      <w:r>
        <w:rPr>
          <w:sz w:val="22"/>
        </w:rPr>
        <w:t xml:space="preserve">Z: OSO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 xml:space="preserve">2.3) Výběrové řízení na pronájem obecního bytu č. 27 o vel. 3+1/L v 10. podlaží domu čp. 1235 v </w:t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 xml:space="preserve">Galandově ulici </w:t>
      </w:r>
    </w:p>
    <w:p>
      <w:pPr>
        <w:pStyle w:val="Normal"/>
        <w:rPr>
          <w:sz w:val="22"/>
        </w:rPr>
      </w:pPr>
      <w:r>
        <w:rPr>
          <w:sz w:val="22"/>
        </w:rPr>
        <w:t>I. kolo, minimální požadovaná částka 200.000,- Kč, nájemné ve výši 33,29 Kč/m2/měs.</w:t>
      </w:r>
    </w:p>
    <w:p>
      <w:pPr>
        <w:pStyle w:val="Normal"/>
        <w:rPr>
          <w:sz w:val="22"/>
        </w:rPr>
      </w:pPr>
      <w:r>
        <w:rPr>
          <w:sz w:val="22"/>
        </w:rPr>
        <w:t>Vyvěšeno do 11.11.2005, doručeno 9 obálek, z toho 2 po termínu.</w:t>
      </w:r>
    </w:p>
    <w:p>
      <w:pPr>
        <w:pStyle w:val="Normal"/>
        <w:rPr>
          <w:sz w:val="22"/>
        </w:rPr>
      </w:pPr>
      <w:r>
        <w:rPr>
          <w:sz w:val="22"/>
        </w:rPr>
        <w:t>Zastupitelstvo MČ projednalo návrh RMČ na pořadí zájemců ve výběrovém řízení na pronájem obecního bytu č. 27 o vel. 3+1/L s přísl., I. kat. v 10. podlaží domu čp. 1235 v Galandově uli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MČ souhlasí s pořadím zájemců: obálka č. 4, 2, 5, 7</w:t>
      </w:r>
    </w:p>
    <w:p>
      <w:pPr>
        <w:pStyle w:val="Zkladntext2"/>
        <w:rPr/>
      </w:pPr>
      <w:r>
        <w:rPr/>
        <w:t xml:space="preserve">Nájemní smlouva bude uzavřena na dobu určitou 2 roky a bude dále prodloužena, pokud nájemce bude řádně plnit podmínky nájemní smlouvy, nájemné je ve výši 33,29 Kč/m2/měs. a bude dále upravováno podle platných předpisů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MČ ukládá OSOM postupovat ve smyslu tohoto usnesení.</w:t>
      </w:r>
    </w:p>
    <w:p>
      <w:pPr>
        <w:pStyle w:val="Normal"/>
        <w:rPr>
          <w:sz w:val="22"/>
        </w:rPr>
      </w:pPr>
      <w:r>
        <w:rPr>
          <w:sz w:val="22"/>
        </w:rPr>
        <w:t>Hlasování 16,0,3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T: ihned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Z: OSOM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 xml:space="preserve">2.4) Výběrové řízení na pronájem obecního bytu č. 1 o vel. 1+1/L v 1. podlaží domu čp. 1226 v </w:t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 xml:space="preserve">Makovského ulici </w:t>
      </w:r>
    </w:p>
    <w:p>
      <w:pPr>
        <w:pStyle w:val="Normal"/>
        <w:rPr>
          <w:sz w:val="22"/>
        </w:rPr>
      </w:pPr>
      <w:r>
        <w:rPr>
          <w:sz w:val="22"/>
        </w:rPr>
        <w:t>I. kolo, minimální požadovaná částka 250.000,- Kč, nájemné ve výši 33,29 Kč/m2/měs.</w:t>
      </w:r>
    </w:p>
    <w:p>
      <w:pPr>
        <w:pStyle w:val="Normal"/>
        <w:rPr>
          <w:sz w:val="22"/>
        </w:rPr>
      </w:pPr>
      <w:r>
        <w:rPr>
          <w:sz w:val="22"/>
        </w:rPr>
        <w:t>Vyvěšeno do 11.11.2005, doručeny 3 obálky.</w:t>
      </w:r>
    </w:p>
    <w:p>
      <w:pPr>
        <w:pStyle w:val="Normal"/>
        <w:rPr>
          <w:sz w:val="22"/>
        </w:rPr>
      </w:pPr>
      <w:r>
        <w:rPr>
          <w:sz w:val="22"/>
        </w:rPr>
        <w:t>ZMČ  projednalo návrh RMČ ze dne 12.12.2005 na pořadí zájemců ve výběrovém řízení na pronájem obecního bytu č. 1 o vel. 1+1/L s přísl., I. kat. v 1. podlaží domu čp. 1226 v Makovského ulic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MČ souhlasí s pořadím zájemců: obálka č.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ájemní smlouva bude uzavřena na dobu určitou 2 roky a bude dále prodloužena, pokud nájemce bude řádně plnit podmínky nájemní smlouvy, nájemné je ve výši 33,29 Kč/m2/měs. a bude dále upravováno podle platných předpisů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MČ ukládá OSOM postupovat ve smyslu tohoto usnes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lasování 18,0,0</w:t>
      </w:r>
    </w:p>
    <w:p>
      <w:pPr>
        <w:pStyle w:val="Normal"/>
        <w:rPr>
          <w:sz w:val="22"/>
        </w:rPr>
      </w:pPr>
      <w:r>
        <w:rPr>
          <w:sz w:val="22"/>
        </w:rPr>
        <w:t>T: ihned</w:t>
      </w:r>
    </w:p>
    <w:p>
      <w:pPr>
        <w:pStyle w:val="Normal"/>
        <w:rPr>
          <w:sz w:val="22"/>
        </w:rPr>
      </w:pPr>
      <w:r>
        <w:rPr>
          <w:sz w:val="22"/>
        </w:rPr>
        <w:t>Z: OS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709" w:hanging="709"/>
        <w:rPr/>
      </w:pPr>
      <w:r>
        <w:rPr/>
        <w:t xml:space="preserve">3) Záležitosti ekonomické </w:t>
      </w:r>
    </w:p>
    <w:p>
      <w:pPr>
        <w:pStyle w:val="Heading5"/>
        <w:ind w:left="709" w:hanging="709"/>
        <w:rPr/>
      </w:pPr>
      <w:r>
        <w:rPr/>
      </w:r>
    </w:p>
    <w:p>
      <w:pPr>
        <w:pStyle w:val="Heading5"/>
        <w:ind w:left="709" w:hanging="709"/>
        <w:rPr/>
      </w:pPr>
      <w:r>
        <w:rPr/>
        <w:t>3.1) Úprava rozpočtu k 31.12.2005</w:t>
      </w:r>
    </w:p>
    <w:p>
      <w:pPr>
        <w:pStyle w:val="Heading5"/>
        <w:ind w:left="0" w:hanging="0"/>
        <w:rPr/>
      </w:pPr>
      <w:r>
        <w:rPr/>
        <w:t>ZMČ projednalo a schvaluje předložená rozpočtová opatření č. 7040 – 7050</w:t>
      </w:r>
    </w:p>
    <w:p>
      <w:pPr>
        <w:pStyle w:val="Heading5"/>
        <w:ind w:left="0" w:hanging="0"/>
        <w:rPr/>
      </w:pPr>
      <w:r>
        <w:rPr/>
        <w:t>ZMČ ukládá ekonomickému odboru zapracovat rozpočtová opatření č. 7040 – 7050 do rozpočtu roku 20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dílnou součástí tohoto usnesení je zpracovaná zpráva – Úprava rozpočtu k 31.12.2005.</w:t>
      </w:r>
    </w:p>
    <w:p>
      <w:pPr>
        <w:pStyle w:val="Heading6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18,0,0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2) Rozpočtové provizorium na období leden – únor 2006</w:t>
      </w:r>
    </w:p>
    <w:p>
      <w:pPr>
        <w:pStyle w:val="Zkladntext2"/>
        <w:rPr/>
      </w:pPr>
      <w:r>
        <w:rPr/>
        <w:t>ZMČ stanovuje:</w:t>
      </w:r>
    </w:p>
    <w:p>
      <w:pPr>
        <w:pStyle w:val="WWZkladntext2"/>
        <w:suppressAutoHyphens w:val="false"/>
        <w:rPr/>
      </w:pPr>
      <w:r>
        <w:rPr/>
        <w:t xml:space="preserve">   </w:t>
      </w:r>
      <w:r>
        <w:rPr/>
        <w:t>I. městská část bude čerpat měsíční výdaje maximálně do výše 1/12 schváleného rozpočt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a rok 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I. nebude uzavírat nové smluvní vztahy, pokud nebude mít jistotu, že na jejich plnění m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třebné finanční prostřed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II. včas a řádně budou plněny zejména zákonné, ale i smluvní povinnosti</w:t>
      </w:r>
    </w:p>
    <w:p>
      <w:pPr>
        <w:pStyle w:val="Heading3"/>
        <w:rPr/>
      </w:pPr>
      <w:r>
        <w:rPr>
          <w:rFonts w:cs="Times New Roman" w:ascii="Times New Roman" w:hAnsi="Times New Roman"/>
        </w:rPr>
        <w:t>ZMČ ukládá starostovi městské části, tajemníkovi úřadu městské části, vedoucí ekonomickéh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dboru postupovat dle bodu 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3) Změna způsobu financování spol.s r.o. Optimis</w:t>
      </w:r>
    </w:p>
    <w:p>
      <w:pPr>
        <w:pStyle w:val="Normal"/>
        <w:rPr>
          <w:sz w:val="22"/>
        </w:rPr>
      </w:pPr>
      <w:r>
        <w:rPr>
          <w:sz w:val="22"/>
        </w:rPr>
        <w:t>Byl předložen a projednán návrh usnesení a jeho odůvodnění.</w:t>
      </w:r>
    </w:p>
    <w:p>
      <w:pPr>
        <w:pStyle w:val="Normal"/>
        <w:rPr>
          <w:sz w:val="22"/>
        </w:rPr>
      </w:pPr>
      <w:r>
        <w:rPr>
          <w:sz w:val="22"/>
        </w:rPr>
        <w:t xml:space="preserve">Proběhla diskuse, které se zúčastnili zastupitelé Osoba, Žežulková, Černý, Malý. Zastupitelé Osoba a Malý požadovali  platná přijatá usnesení k projednávanému bodu, obdrželi je během zasedá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yl vznesen protinávrh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r. Malý </w:t>
      </w:r>
    </w:p>
    <w:p>
      <w:pPr>
        <w:pStyle w:val="Normal"/>
        <w:rPr>
          <w:sz w:val="22"/>
        </w:rPr>
      </w:pPr>
      <w:r>
        <w:rPr>
          <w:sz w:val="22"/>
        </w:rPr>
        <w:t>ZMČ pro dnešní jednání vypouští  z předloženého návrhu usnesení bod 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g. Černý – způsob hlasování </w:t>
      </w:r>
    </w:p>
    <w:p>
      <w:pPr>
        <w:pStyle w:val="Normal"/>
        <w:rPr>
          <w:sz w:val="22"/>
        </w:rPr>
      </w:pPr>
      <w:r>
        <w:rPr>
          <w:sz w:val="22"/>
        </w:rPr>
        <w:t xml:space="preserve">ZMČ bude hlasovat po jednotlivých bodech předloženého návrhu usnese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lasování o protinávrhu dr. Malého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MČ  vypouští  z předloženého návrhu usnesení bod III) tzn.  Zastupitelstvo MČ Praha 17 rozhodlo o financování spol. s r.o.Optimis v rámci každoročně schvalovaného rozpočt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,10,4 – návrh nebyl přija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lasování o původně předloženém návrhu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) Zastupitelstvo MČ Praha 17 rozhodlo o ukončení platnosti usnesení, které je zmíněno zápisem ze dne 18.6.2001 v bodě 19 – audit MHMP v celém rozsahu ke dni 31.12.200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) Zastupitelstvo MČ Praha 17 rozhodlo o ukončení platnosti usnesení 3c/10 ze dne 19.10.1999 v plném znění ke dni 31.12.2005. Současně tímto rozhodnutím doplňuje po celou dobu platnosti usnesení 3c/10 a to od 19.10.1999 do 31.12.2005 slovní spojení „bez DPH“ za v textu uvedenou sazbu 7,9%. Tím opravuje po celou dobu platnosti/19.10.1999 až 31.12.2005/ usnesení 3c/10 ze dne 19.10.1999 na nové znění „…7,9% bez DPH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I) Zastupitelstvo MČ Praha 17 rozhodlo o financování spol. s r.o.Optimis v rámci každoročně schvalovaného rozpočtu.</w:t>
      </w:r>
    </w:p>
    <w:p>
      <w:pPr>
        <w:pStyle w:val="Normal"/>
        <w:rPr>
          <w:sz w:val="22"/>
        </w:rPr>
      </w:pPr>
      <w:r>
        <w:rPr>
          <w:sz w:val="22"/>
        </w:rPr>
        <w:t>14,3,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) Náměty a připomínky členů ZMČ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V Praze dne 21.12.2005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hválil a ověřil:                            Vlastislav Fenc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Ing. Jan Čern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Jaroslav Hájek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 xml:space="preserve">Josef Kryl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72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both"/>
      <w:outlineLvl w:val="6"/>
    </w:pPr>
    <w:rPr>
      <w:b/>
      <w:i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sz w:val="20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  <w:sz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6379" w:hanging="6105"/>
      <w:jc w:val="both"/>
    </w:pPr>
    <w:rPr>
      <w:b/>
      <w:sz w:val="22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04:00Z</dcterms:created>
  <dc:creator>Novozámská Michaela</dc:creator>
  <dc:description/>
  <dc:language>en-US</dc:language>
  <cp:lastModifiedBy>strachovas</cp:lastModifiedBy>
  <cp:lastPrinted>2005-12-28T10:11:00Z</cp:lastPrinted>
  <dcterms:modified xsi:type="dcterms:W3CDTF">2006-01-12T06:55:00Z</dcterms:modified>
  <cp:revision>4</cp:revision>
  <dc:subject/>
  <dc:title>Podklad pro jednání Rady MČ Praha 17 dne: 2</dc:title>
</cp:coreProperties>
</file>