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17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účtování poskytnuté dotace k 31.12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jemce 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ční progra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čerpáno z 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vyčerpáno z 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tí finančních prostředků v souladu s účely, pro které byly poskytnut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a druh dokla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ka v Kč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žití finančních prostředků bude doloženo fotokopiemi faktur včetně výpisů z účtu nebo jinými doklady např. pokladními doklady, účtenkami – paragony. Faktury zaplacené v hotovosti budou rovněž doloženy pokladními do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Čestné prohláš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, že čerpání finančních prostředků z poskytnuté dotace bylo v souladu s Články VI. a VII. Zásad pro poskytování dot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kládá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říloha k vyúčtov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jemce 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tí finančních prostředků v souladu s účely, pro které byly poskytnut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a druh dokla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ka v Kč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kládá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8:00Z</dcterms:created>
  <dc:creator>ÚMČ Praha 17</dc:creator>
  <dc:description/>
  <cp:keywords/>
  <dc:language>en-US</dc:language>
  <cp:lastModifiedBy>Tichý Jakub (ÚMČ Praha 17)</cp:lastModifiedBy>
  <cp:lastPrinted>2015-02-05T10:17:00Z</cp:lastPrinted>
  <dcterms:modified xsi:type="dcterms:W3CDTF">2019-12-20T08:18:00Z</dcterms:modified>
  <cp:revision>2</cp:revision>
  <dc:subject/>
  <dc:title>ÚŘAD MĚSTSKÉ ČÁSTI PRAHA 17</dc:title>
</cp:coreProperties>
</file>