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Úřad městské části Praha 1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Žalanského 291/12b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163 02 Praha - Řep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567" w:hanging="567"/>
        <w:rPr/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636652616"/>
      <w:bookmarkStart w:id="1" w:name="__Fieldmark__0_263665261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6652616"/>
      <w:bookmarkStart w:id="3" w:name="__Fieldmark__1_2636652616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636652616"/>
      <w:bookmarkStart w:id="5" w:name="__Fieldmark__2_263665261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636652616"/>
      <w:bookmarkStart w:id="7" w:name="__Fieldmark__3_263665261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636652616"/>
      <w:bookmarkStart w:id="9" w:name="__Fieldmark__4_263665261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636652616"/>
      <w:bookmarkStart w:id="11" w:name="__Fieldmark__5_263665261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636652616"/>
      <w:bookmarkStart w:id="13" w:name="__Fieldmark__6_263665261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636652616"/>
      <w:bookmarkStart w:id="15" w:name="__Fieldmark__7_263665261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636652616"/>
      <w:bookmarkStart w:id="17" w:name="__Fieldmark__8_263665261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636652616"/>
      <w:bookmarkStart w:id="19" w:name="__Fieldmark__9_263665261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636652616"/>
      <w:bookmarkStart w:id="21" w:name="__Fieldmark__10_263665261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636652616"/>
      <w:bookmarkStart w:id="23" w:name="__Fieldmark__11_263665261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/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636652616"/>
            <w:bookmarkStart w:id="25" w:name="__Fieldmark__12_2636652616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636652616"/>
            <w:bookmarkStart w:id="27" w:name="__Fieldmark__13_2636652616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636652616"/>
            <w:bookmarkStart w:id="29" w:name="__Fieldmark__14_2636652616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636652616"/>
            <w:bookmarkStart w:id="31" w:name="__Fieldmark__15_2636652616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636652616"/>
            <w:bookmarkStart w:id="33" w:name="__Fieldmark__16_2636652616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2636652616"/>
            <w:bookmarkStart w:id="35" w:name="__Fieldmark__17_2636652616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2636652616"/>
            <w:bookmarkStart w:id="37" w:name="__Fieldmark__18_2636652616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2636652616"/>
            <w:bookmarkStart w:id="39" w:name="__Fieldmark__19_2636652616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2636652616"/>
            <w:bookmarkStart w:id="41" w:name="__Fieldmark__20_2636652616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636652616"/>
            <w:bookmarkStart w:id="43" w:name="__Fieldmark__21_2636652616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636652616"/>
            <w:bookmarkStart w:id="45" w:name="__Fieldmark__22_2636652616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636652616"/>
            <w:bookmarkStart w:id="47" w:name="__Fieldmark__23_2636652616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636652616"/>
            <w:bookmarkStart w:id="49" w:name="__Fieldmark__24_2636652616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636652616"/>
            <w:bookmarkStart w:id="51" w:name="__Fieldmark__25_2636652616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636652616"/>
            <w:bookmarkStart w:id="53" w:name="__Fieldmark__26_2636652616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636652616"/>
            <w:bookmarkStart w:id="55" w:name="__Fieldmark__27_2636652616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636652616"/>
            <w:bookmarkStart w:id="57" w:name="__Fieldmark__28_2636652616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636652616"/>
            <w:bookmarkStart w:id="59" w:name="__Fieldmark__29_2636652616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636652616"/>
            <w:bookmarkStart w:id="61" w:name="__Fieldmark__30_2636652616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636652616"/>
            <w:bookmarkStart w:id="63" w:name="__Fieldmark__31_2636652616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636652616"/>
            <w:bookmarkStart w:id="65" w:name="__Fieldmark__32_2636652616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636652616"/>
            <w:bookmarkStart w:id="67" w:name="__Fieldmark__33_2636652616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636652616"/>
            <w:bookmarkStart w:id="69" w:name="__Fieldmark__34_2636652616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636652616"/>
            <w:bookmarkStart w:id="71" w:name="__Fieldmark__35_2636652616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636652616"/>
            <w:bookmarkStart w:id="73" w:name="__Fieldmark__36_2636652616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636652616"/>
            <w:bookmarkStart w:id="75" w:name="__Fieldmark__37_2636652616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636652616"/>
            <w:bookmarkStart w:id="77" w:name="__Fieldmark__38_2636652616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636652616"/>
            <w:bookmarkStart w:id="79" w:name="__Fieldmark__39_2636652616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636652616"/>
            <w:bookmarkStart w:id="81" w:name="__Fieldmark__40_2636652616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636652616"/>
            <w:bookmarkStart w:id="83" w:name="__Fieldmark__41_2636652616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2636652616"/>
            <w:bookmarkStart w:id="85" w:name="__Fieldmark__42_2636652616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2636652616"/>
            <w:bookmarkStart w:id="87" w:name="__Fieldmark__43_2636652616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2636652616"/>
            <w:bookmarkStart w:id="89" w:name="__Fieldmark__44_2636652616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2636652616"/>
            <w:bookmarkStart w:id="91" w:name="__Fieldmark__45_2636652616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2636652616"/>
            <w:bookmarkStart w:id="93" w:name="__Fieldmark__46_2636652616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2636652616"/>
            <w:bookmarkStart w:id="95" w:name="__Fieldmark__47_2636652616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2636652616"/>
            <w:bookmarkStart w:id="97" w:name="__Fieldmark__48_2636652616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2636652616"/>
            <w:bookmarkStart w:id="99" w:name="__Fieldmark__49_2636652616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2636652616"/>
            <w:bookmarkStart w:id="101" w:name="__Fieldmark__50_2636652616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2636652616"/>
            <w:bookmarkStart w:id="103" w:name="__Fieldmark__51_2636652616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2636652616"/>
            <w:bookmarkStart w:id="105" w:name="__Fieldmark__52_2636652616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098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>
      <w:sz w:val="24"/>
      <w:lang w:val="en-US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yl6CharChar">
    <w:name w:val="Styl6 Char Char"/>
    <w:basedOn w:val="Standardnpsmoodstavce"/>
    <w:qFormat/>
    <w:rPr>
      <w:b/>
      <w:bCs/>
      <w:szCs w:val="24"/>
      <w:u w:val="single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basedOn w:val="Standardnpsmoodstavce"/>
    <w:qFormat/>
    <w:rPr/>
  </w:style>
  <w:style w:type="character" w:styleId="TextpsmeneChar">
    <w:name w:val="Text písmene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0:00Z</dcterms:created>
  <dc:creator>Marie Pokorná</dc:creator>
  <dc:description>Dokument původně založený na šabloně LN_Vyhlaska verze 1.1</dc:description>
  <cp:keywords/>
  <dc:language>en-US</dc:language>
  <cp:lastModifiedBy> </cp:lastModifiedBy>
  <cp:lastPrinted>2013-03-27T09:30:00Z</cp:lastPrinted>
  <dcterms:modified xsi:type="dcterms:W3CDTF">2013-03-27T08:30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