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říloha č. 12 k vyhlášce č. 503/2006 Sb. 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Úřad městské části Praha 17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Žalanského 291/12b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  <w:t>163 02 Praha - Řep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</w:t>
      </w:r>
      <w:r>
        <w:rPr>
          <w:rFonts w:cs="Times New Roman" w:ascii="Times New Roman" w:hAnsi="Times New Roman"/>
          <w:i w:val="false"/>
        </w:rPr>
        <w:t>ŽÁDOST O VYDÁNÍ KOLAUDAČNÍHO SOUHLASU</w:t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 xml:space="preserve">podle ustanovení § 122 č. 183/2006 Sb., o územním plánování a stavebním řádu (stavební zákon) a § 18i vyhlášky č. </w:t>
      </w:r>
      <w:r>
        <w:rPr>
          <w:b w:val="false"/>
          <w:color w:val="000000"/>
          <w:szCs w:val="24"/>
        </w:rPr>
        <w:t>503/</w:t>
      </w:r>
      <w:r>
        <w:rPr>
          <w:b w:val="false"/>
          <w:szCs w:val="24"/>
        </w:rPr>
        <w:t xml:space="preserve">2006 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spacing w:before="240" w:after="24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spacing w:before="120" w:after="120"/>
        <w:rPr/>
      </w:pPr>
      <w:r>
        <w:rPr>
          <w:b/>
        </w:rPr>
        <w:t xml:space="preserve">I. Identifikační údaje stavby </w:t>
      </w:r>
    </w:p>
    <w:p>
      <w:pPr>
        <w:pStyle w:val="Normal"/>
        <w:rPr/>
      </w:pPr>
      <w:r>
        <w:rPr/>
        <w:t>(název, účel stavby, místo, pokud dochází ke změně parcelního čísla – uvést původní a nové parc. č.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II.  Identifikační údaje stavebník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Žádá-li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2852545255"/>
      <w:bookmarkStart w:id="1" w:name="__Fieldmark__0_2852545255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2852545255"/>
      <w:bookmarkStart w:id="3" w:name="__Fieldmark__1_2852545255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2852545255"/>
      <w:bookmarkStart w:id="5" w:name="__Fieldmark__2_2852545255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2852545255"/>
      <w:bookmarkStart w:id="7" w:name="__Fieldmark__3_2852545255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 Základní informace o rozhodnutích nebo opatřeních, na jejichž základě byla stavba provedena</w:t>
      </w:r>
    </w:p>
    <w:p>
      <w:pPr>
        <w:pStyle w:val="Normal"/>
        <w:rPr>
          <w:szCs w:val="24"/>
        </w:rPr>
      </w:pPr>
      <w:r>
        <w:rPr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szCs w:val="24"/>
        </w:rPr>
        <w:t>Stavba byla provedena s nepodstatnými odchylkami od uvedených dokumentů nebo od projektové dokumentac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2852545255"/>
      <w:bookmarkStart w:id="9" w:name="__Fieldmark__4_2852545255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10" w:name="__Fieldmark__5_2852545255"/>
      <w:bookmarkStart w:id="11" w:name="__Fieldmark__5_2852545255"/>
      <w:bookmarkEnd w:id="11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ano (popis a zdůvodnění nepodstatných odchylek)             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V.  Předpokládaný termín dokončení stavby a zahájení jejího užívání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2"/>
        <w:rPr/>
      </w:pPr>
      <w:r>
        <w:rPr/>
        <w:t>VI. U dočasné stavb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Doba trvání do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1"/>
        <w:rPr/>
      </w:pPr>
      <w:r>
        <w:rPr/>
        <w:t>VII. Údaj o zkušebním provoz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szCs w:val="24"/>
        </w:rPr>
        <w:t xml:space="preserve">Byl proveden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2852545255"/>
      <w:bookmarkStart w:id="13" w:name="__Fieldmark__6_2852545255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ne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2852545255"/>
      <w:bookmarkStart w:id="15" w:name="__Fieldmark__7_2852545255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>ano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>
          <w:szCs w:val="24"/>
        </w:rPr>
      </w:pPr>
      <w:r>
        <w:rPr>
          <w:szCs w:val="24"/>
        </w:rPr>
        <w:t xml:space="preserve">na základě rozhodnutí, které vydal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>
          <w:szCs w:val="24"/>
        </w:rPr>
      </w:pPr>
      <w:r>
        <w:rPr>
          <w:szCs w:val="24"/>
        </w:rPr>
        <w:t>dne ……………………………..…pod č.j…………………..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>
          <w:b/>
          <w:b/>
          <w:szCs w:val="24"/>
        </w:rPr>
      </w:pPr>
      <w:r>
        <w:rPr>
          <w:szCs w:val="24"/>
        </w:rPr>
        <w:t xml:space="preserve">doba jeho trvání ….…………………………………………..…………………………..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>podp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Přílohy  žádosti o vydání kolaudačního souhlasu:</w:t>
      </w:r>
    </w:p>
    <w:tbl>
      <w:tblPr>
        <w:tblW w:w="102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659"/>
      </w:tblGrid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16" w:name="__Fieldmark__8_2852545255"/>
            <w:bookmarkStart w:id="17" w:name="__Fieldmark__8_2852545255"/>
            <w:bookmarkEnd w:id="17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szCs w:val="24"/>
              </w:rPr>
              <w:t>Geometrický plán potvrzený katastrálním úřadem (pokud je stavba předmětem evidence v katastru nemovitostí nebo její výstavbou dochází k rozdělení pozemku; doklad se nepřipojí, pokud nedochází ke změně vnějšího půdorysného ohraničení stavby) včetně vyznačení údajů určujících polohu definičního bodu stavby a adresního místa (viz poznámka)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18" w:name="__Fieldmark__9_2852545255"/>
            <w:bookmarkStart w:id="19" w:name="__Fieldmark__9_2852545255"/>
            <w:bookmarkEnd w:id="19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umentace geodetické části skutečného provedení stavby u staveb technické nebo dopravní infrastruktury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0" w:name="__Fieldmark__10_2852545255"/>
            <w:bookmarkStart w:id="21" w:name="__Fieldmark__10_2852545255"/>
            <w:bookmarkEnd w:id="21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lad o tom, že příslušnému obecnímu úřadu byly ohlášeny a doloženy změny týkající se obsahu technické mapy obce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2" w:name="__Fieldmark__11_2852545255"/>
            <w:bookmarkStart w:id="23" w:name="__Fieldmark__11_2852545255"/>
            <w:bookmarkEnd w:id="23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lady o výsledcích zkoušek a měření předepsaných zvláštními právními předpisy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4" w:name="__Fieldmark__12_2852545255"/>
            <w:bookmarkStart w:id="25" w:name="__Fieldmark__12_2852545255"/>
            <w:bookmarkEnd w:id="25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szCs w:val="24"/>
              </w:rPr>
              <w:t xml:space="preserve">Doklady o výsledcích zkušebního provozu, pokud byl prováděn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6" w:name="__Fieldmark__13_2852545255"/>
            <w:bookmarkStart w:id="27" w:name="__Fieldmark__13_2852545255"/>
            <w:bookmarkEnd w:id="27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lady prokazující shodu vlastností použitých výrobků  s požadavky na stavby (§ 156 stavebního zákona)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8" w:name="__Fieldmark__14_2852545255"/>
            <w:bookmarkStart w:id="29" w:name="__Fieldmark__14_2852545255"/>
            <w:bookmarkEnd w:id="29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szCs w:val="24"/>
              </w:rPr>
              <w:t xml:space="preserve">U stavby s jaderným zařízením povolení Státního úřadu pro jadernou bezpečnost podle zvláštního právního předpisu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0" w:name="__Fieldmark__15_2852545255"/>
            <w:bookmarkStart w:id="31" w:name="__Fieldmark__15_2852545255"/>
            <w:bookmarkEnd w:id="31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Jiné doklady stanovené v povolení stavby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2" w:name="__Fieldmark__16_2852545255"/>
            <w:bookmarkStart w:id="33" w:name="__Fieldmark__16_2852545255"/>
            <w:bookmarkEnd w:id="33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umentace skutečného provedení stavby (došlo-li k nepodstatným odchylkám proti povolení stavby nebo ověřené projektové dokumentaci)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4" w:name="__Fieldmark__17_2852545255"/>
            <w:bookmarkStart w:id="35" w:name="__Fieldmark__17_2852545255"/>
            <w:bookmarkEnd w:id="35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418" w:leader="none"/>
                <w:tab w:val="left" w:pos="720" w:leader="none"/>
              </w:tabs>
              <w:spacing w:before="120" w:after="0"/>
              <w:ind w:left="418" w:hanging="418"/>
              <w:rPr/>
            </w:pPr>
            <w:r>
              <w:rPr>
                <w:bCs/>
                <w:szCs w:val="24"/>
              </w:rPr>
              <w:t xml:space="preserve">Plná moc v případě zastupování stavebníka, není-li udělena plná moc pro více řízení, popřípadě  plná moc do protokolu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6" w:name="__Fieldmark__18_2852545255"/>
            <w:bookmarkStart w:id="37" w:name="__Fieldmark__18_2852545255"/>
            <w:bookmarkEnd w:id="37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Certifikát autorizovaného inspektora, pokud byl vyhotoven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8" w:name="__Fieldmark__19_2852545255"/>
            <w:bookmarkStart w:id="39" w:name="__Fieldmark__19_2852545255"/>
            <w:bookmarkEnd w:id="39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Samostatná příloha k bodu II. části A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0" w:name="__Fieldmark__20_2852545255"/>
            <w:bookmarkStart w:id="41" w:name="__Fieldmark__20_2852545255"/>
            <w:bookmarkEnd w:id="41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418" w:leader="none"/>
                <w:tab w:val="left" w:pos="720" w:leader="none"/>
              </w:tabs>
              <w:spacing w:before="120" w:after="0"/>
              <w:ind w:left="418" w:hanging="418"/>
              <w:rPr>
                <w:bCs/>
                <w:szCs w:val="24"/>
              </w:rPr>
            </w:pPr>
            <w:r>
              <w:rPr>
                <w:bCs/>
                <w:szCs w:val="24"/>
              </w:rPr>
              <w:t>Závazná stanoviska dotčených orgánů k užívání stavby, pokud jsou zvláštním právním předpisem  pro užívání stavby vyžadován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094" w:hanging="66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2" w:name="__Fieldmark__21_2852545255"/>
            <w:bookmarkStart w:id="43" w:name="__Fieldmark__21_2852545255"/>
            <w:bookmarkEnd w:id="43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4" w:name="__Fieldmark__22_2852545255"/>
            <w:bookmarkStart w:id="45" w:name="__Fieldmark__22_2852545255"/>
            <w:bookmarkEnd w:id="45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samostatně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094" w:hanging="669"/>
              <w:rPr>
                <w:bCs/>
                <w:szCs w:val="24"/>
              </w:rPr>
            </w:pPr>
            <w:r>
              <w:rPr>
                <w:bCs/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  <w:tab w:val="left" w:pos="9882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23_2852545255"/>
            <w:bookmarkStart w:id="47" w:name="__Fieldmark__23_2852545255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přírody a krajiny ….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24_2852545255"/>
            <w:bookmarkStart w:id="49" w:name="__Fieldmark__24_2852545255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0" w:name="__Fieldmark__25_2852545255"/>
            <w:bookmarkStart w:id="51" w:name="__Fieldmark__25_2852545255"/>
            <w:bookmarkEnd w:id="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ochrany ovzduší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2" w:name="__Fieldmark__26_2852545255"/>
            <w:bookmarkStart w:id="53" w:name="__Fieldmark__26_2852545255"/>
            <w:bookmarkEnd w:id="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4" w:name="__Fieldmark__27_2852545255"/>
            <w:bookmarkStart w:id="55" w:name="__Fieldmark__27_2852545255"/>
            <w:bookmarkEnd w:id="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6" w:name="__Fieldmark__28_2852545255"/>
            <w:bookmarkStart w:id="57" w:name="__Fieldmark__28_2852545255"/>
            <w:bookmarkEnd w:id="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8" w:name="__Fieldmark__29_2852545255"/>
            <w:bookmarkStart w:id="59" w:name="__Fieldmark__29_2852545255"/>
            <w:bookmarkEnd w:id="5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0" w:name="__Fieldmark__30_2852545255"/>
            <w:bookmarkStart w:id="61" w:name="__Fieldmark__30_2852545255"/>
            <w:bookmarkEnd w:id="6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2" w:name="__Fieldmark__31_2852545255"/>
            <w:bookmarkStart w:id="63" w:name="__Fieldmark__31_2852545255"/>
            <w:bookmarkEnd w:id="6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ochrany veřejného  zdraví ……………………..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4" w:name="__Fieldmark__32_2852545255"/>
            <w:bookmarkStart w:id="65" w:name="__Fieldmark__32_2852545255"/>
            <w:bookmarkEnd w:id="6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lázní a zřídel….………………..……………………..……………………… 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6" w:name="__Fieldmark__33_2852545255"/>
            <w:bookmarkStart w:id="67" w:name="__Fieldmark__33_2852545255"/>
            <w:bookmarkEnd w:id="6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8" w:name="__Fieldmark__34_2852545255"/>
            <w:bookmarkStart w:id="69" w:name="__Fieldmark__34_2852545255"/>
            <w:bookmarkEnd w:id="6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0" w:name="__Fieldmark__35_2852545255"/>
            <w:bookmarkStart w:id="71" w:name="__Fieldmark__35_2852545255"/>
            <w:bookmarkEnd w:id="7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2" w:name="__Fieldmark__36_2852545255"/>
            <w:bookmarkStart w:id="73" w:name="__Fieldmark__36_2852545255"/>
            <w:bookmarkEnd w:id="7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dopravy drážní………………………………………………………………………..………………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4" w:name="__Fieldmark__37_2852545255"/>
            <w:bookmarkStart w:id="75" w:name="__Fieldmark__37_2852545255"/>
            <w:bookmarkEnd w:id="7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dopravy letecké………….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6" w:name="__Fieldmark__38_2852545255"/>
            <w:bookmarkStart w:id="77" w:name="__Fieldmark__38_2852545255"/>
            <w:bookmarkEnd w:id="7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dopravy vodní…………...………………………………………...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8" w:name="__Fieldmark__39_2852545255"/>
            <w:bookmarkStart w:id="79" w:name="__Fieldmark__39_2852545255"/>
            <w:bookmarkEnd w:id="7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energetiky…………...…………………………………………………….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0" w:name="__Fieldmark__40_2852545255"/>
            <w:bookmarkStart w:id="81" w:name="__Fieldmark__40_2852545255"/>
            <w:bookmarkEnd w:id="8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jaderné bezpečnosti a ochrany před ionizujícím zářením  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2" w:name="__Fieldmark__41_2852545255"/>
            <w:bookmarkStart w:id="83" w:name="__Fieldmark__41_2852545255"/>
            <w:bookmarkEnd w:id="8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elektronických komunikací ………..………………………………...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4" w:name="__Fieldmark__42_2852545255"/>
            <w:bookmarkStart w:id="85" w:name="__Fieldmark__42_2852545255"/>
            <w:bookmarkEnd w:id="8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obrany státu  ……………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6" w:name="__Fieldmark__43_2852545255"/>
            <w:bookmarkStart w:id="87" w:name="__Fieldmark__43_2852545255"/>
            <w:bookmarkEnd w:id="8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bezpečnosti státu…………………………………………………………………………..…………….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8" w:name="__Fieldmark__44_2852545255"/>
            <w:bookmarkStart w:id="89" w:name="__Fieldmark__44_2852545255"/>
            <w:bookmarkEnd w:id="8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civilní ochrany…………..………………………………………………………………………………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0" w:name="__Fieldmark__45_2852545255"/>
            <w:bookmarkStart w:id="91" w:name="__Fieldmark__45_2852545255"/>
            <w:bookmarkEnd w:id="9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požární ochrany……………………………………………………………………….……….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424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92" w:name="__Fieldmark__46_2852545255"/>
            <w:bookmarkStart w:id="93" w:name="__Fieldmark__46_2852545255"/>
            <w:bookmarkEnd w:id="9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další…………..………………………………………………………………………….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42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bCs/>
                <w:sz w:val="20"/>
              </w:rPr>
              <w:t>..</w:t>
            </w:r>
          </w:p>
        </w:tc>
      </w:tr>
      <w:tr>
        <w:trPr>
          <w:trHeight w:val="4336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4" w:name="__Fieldmark__47_2852545255"/>
            <w:bookmarkStart w:id="95" w:name="__Fieldmark__47_2852545255"/>
            <w:bookmarkEnd w:id="95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6" w:name="__Fieldmark__48_2852545255"/>
            <w:bookmarkStart w:id="97" w:name="__Fieldmark__48_2852545255"/>
            <w:bookmarkEnd w:id="97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8" w:name="__Fieldmark__49_2852545255"/>
            <w:bookmarkStart w:id="99" w:name="__Fieldmark__49_2852545255"/>
            <w:bookmarkEnd w:id="99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samostatně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8" w:hanging="284"/>
              <w:rPr>
                <w:bCs/>
                <w:szCs w:val="24"/>
              </w:rPr>
            </w:pPr>
            <w:r>
              <w:rPr>
                <w:bCs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0" w:name="__Fieldmark__50_2852545255"/>
            <w:bookmarkStart w:id="101" w:name="__Fieldmark__50_2852545255"/>
            <w:bookmarkEnd w:id="10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>elektrické energie  ……………………….………………………………………………….……………...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2" w:name="__Fieldmark__51_2852545255"/>
            <w:bookmarkStart w:id="103" w:name="__Fieldmark__51_2852545255"/>
            <w:bookmarkEnd w:id="10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>plynu……………  ……………………….……………………………………………….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4" w:name="__Fieldmark__52_2852545255"/>
            <w:bookmarkStart w:id="105" w:name="__Fieldmark__52_2852545255"/>
            <w:bookmarkEnd w:id="10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rozvodu tepla ……....………………………………………………………………………….……………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6" w:name="__Fieldmark__53_2852545255"/>
            <w:bookmarkStart w:id="107" w:name="__Fieldmark__53_2852545255"/>
            <w:bookmarkEnd w:id="10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>vody ……………..…………………….………………………………………………….………….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8" w:name="__Fieldmark__54_2852545255"/>
            <w:bookmarkStart w:id="109" w:name="__Fieldmark__54_2852545255"/>
            <w:bookmarkEnd w:id="10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>kanalizace ……………………………….……………………………………………….……..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0" w:name="__Fieldmark__55_2852545255"/>
            <w:bookmarkStart w:id="111" w:name="__Fieldmark__55_2852545255"/>
            <w:bookmarkEnd w:id="1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lektronických komunikací…..…………………………………………………..…….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12" w:name="__Fieldmark__56_2852545255"/>
            <w:bookmarkStart w:id="113" w:name="__Fieldmark__56_2852545255"/>
            <w:bookmarkEnd w:id="11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dopravy ………..……………………….……………………………………………….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firstLine="418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14" w:name="__Fieldmark__57_2852545255"/>
            <w:bookmarkStart w:id="115" w:name="__Fieldmark__57_2852545255"/>
            <w:bookmarkEnd w:id="11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další…………..……………………………………………………………………….…….……………….…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firstLine="418"/>
              <w:rPr>
                <w:bCs/>
                <w:szCs w:val="24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Poznámka:</w:t>
      </w:r>
    </w:p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Způsob vyznačení údajů určujících polohu definičního bodu stavby a adresního místa</w:t>
      </w:r>
    </w:p>
    <w:p>
      <w:pPr>
        <w:pStyle w:val="Normal"/>
        <w:spacing w:before="0" w:after="120"/>
        <w:rPr/>
      </w:pPr>
      <w:r>
        <w:rPr>
          <w:i/>
          <w:color w:val="000000"/>
          <w:sz w:val="20"/>
        </w:rPr>
        <w:t>U budovy zapisované do katastru nemovitostí se adresní místo vyznačí do geometrického plánu na zaměření budovy jako bod uvnitř stavebního objektu v místě očíslovaného vchodu z ulice nebo veřejného prostranství.</w:t>
      </w:r>
    </w:p>
    <w:p>
      <w:pPr>
        <w:pStyle w:val="Normal"/>
        <w:spacing w:before="0" w:after="120"/>
        <w:rPr/>
      </w:pPr>
      <w:r>
        <w:rPr>
          <w:i/>
          <w:color w:val="000000"/>
          <w:sz w:val="20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Jedná-li se o stavbu v areálu, k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spacing w:before="0" w:after="120"/>
        <w:rPr/>
      </w:pPr>
      <w:r>
        <w:rPr/>
        <w:t>Parametry příjezdových míst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ůjezdná výš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asičský záchranný sbor ČR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1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 m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10985</wp:posOffset>
              </wp:positionH>
              <wp:positionV relativeFrom="paragraph">
                <wp:posOffset>5778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55pt;mso-position-vertical-relative:text;margin-left:52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>
      <w:sz w:val="24"/>
      <w:lang w:val="en-US" w:bidi="ar-SA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Styl6CharChar">
    <w:name w:val="Styl6 Char Char"/>
    <w:basedOn w:val="Standardnpsmoodstavce"/>
    <w:qFormat/>
    <w:rPr>
      <w:b/>
      <w:bCs/>
      <w:szCs w:val="24"/>
      <w:u w:val="single"/>
    </w:rPr>
  </w:style>
  <w:style w:type="character" w:styleId="Styl1CharChar">
    <w:name w:val="Styl1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TextodstavceChar">
    <w:name w:val="Text odstavce Char"/>
    <w:basedOn w:val="Standardnpsmoodstavce"/>
    <w:qFormat/>
    <w:rPr/>
  </w:style>
  <w:style w:type="character" w:styleId="TextpsmeneChar">
    <w:name w:val="Text písmene Char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tabs>
        <w:tab w:val="clear" w:pos="708"/>
      </w:tabs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6"/>
      </w:numPr>
      <w:tabs>
        <w:tab w:val="clear" w:pos="708"/>
      </w:tabs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spacing w:before="480" w:after="0"/>
    </w:pPr>
    <w:rPr>
      <w:b/>
      <w:bCs/>
      <w:szCs w:val="24"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Vyhlas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6:00Z</dcterms:created>
  <dc:creator>Marie Pokorná</dc:creator>
  <dc:description>Dokument původně založený na šabloně LN_Vyhlaska verze 1.1</dc:description>
  <cp:keywords/>
  <dc:language>en-US</dc:language>
  <cp:lastModifiedBy> </cp:lastModifiedBy>
  <cp:lastPrinted>2012-08-29T14:50:00Z</cp:lastPrinted>
  <dcterms:modified xsi:type="dcterms:W3CDTF">2013-03-21T06:37:00Z</dcterms:modified>
  <cp:revision>3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zobrazitDialog">
    <vt:lpwstr>NezobrazitDialog</vt:lpwstr>
  </property>
  <property fmtid="{D5CDD505-2E9C-101B-9397-08002B2CF9AE}" pid="3" name="Poznamka">
    <vt:lpwstr>Poznamka</vt:lpwstr>
  </property>
  <property fmtid="{D5CDD505-2E9C-101B-9397-08002B2CF9AE}" pid="4" name="Verze_sablony">
    <vt:lpwstr>Verze_sablony</vt:lpwstr>
  </property>
</Properties>
</file>