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jednání Bezpečnostní a dopravní komise MČ Praha 17 ze dne 06.09.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 : dle prezenční listiny, která je k nahlédnutí u tajemníka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Hájek                - zahájil jednání bezpečnostní a dopravní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Cafourek           - navrhl zjednosměrnění ulice Čistovická od ulice Slánská</w:t>
      </w:r>
    </w:p>
    <w:p>
      <w:pPr>
        <w:pStyle w:val="Normal"/>
        <w:rPr/>
      </w:pPr>
      <w:r>
        <w:rPr>
          <w:sz w:val="20"/>
          <w:szCs w:val="20"/>
        </w:rPr>
        <w:t>p. Maršík              - upozornil na propadlou vozovku v ulici Podkrušnohorských tkalc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upozornil na údajně špatné dopravní značení</w:t>
      </w:r>
    </w:p>
    <w:p>
      <w:pPr>
        <w:pStyle w:val="Normal"/>
        <w:rPr/>
      </w:pPr>
      <w:r>
        <w:rPr>
          <w:sz w:val="20"/>
          <w:szCs w:val="20"/>
        </w:rPr>
        <w:t>p. Hájek               - reagoval a vysvětlil, že dopravní značení je v pořádku</w:t>
      </w:r>
    </w:p>
    <w:p>
      <w:pPr>
        <w:pStyle w:val="Normal"/>
        <w:rPr/>
      </w:pPr>
      <w:r>
        <w:rPr>
          <w:sz w:val="20"/>
          <w:szCs w:val="20"/>
        </w:rPr>
        <w:t>p. Linhart             - připomenul, že je zpracován projekt zjednosměrnění celých starých Řep</w:t>
      </w:r>
    </w:p>
    <w:p>
      <w:pPr>
        <w:pStyle w:val="Normal"/>
        <w:rPr/>
      </w:pPr>
      <w:r>
        <w:rPr>
          <w:sz w:val="20"/>
          <w:szCs w:val="20"/>
        </w:rPr>
        <w:t xml:space="preserve">JUDr. Vorel         - Praha 6 svévolně způsobila špatnou průjezdnost Karlovarské ulice a tím došlo k nárůst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pravy v ulici Čistovická</w:t>
      </w:r>
    </w:p>
    <w:p>
      <w:pPr>
        <w:pStyle w:val="Normal"/>
        <w:rPr/>
      </w:pPr>
      <w:r>
        <w:rPr>
          <w:sz w:val="20"/>
          <w:szCs w:val="20"/>
        </w:rPr>
        <w:t xml:space="preserve">Bc. Synková        - navrhla provedení vodorovného dopravního značení na zabezpečení přednosti zprava v ulic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Čistovická a ostatních částech, kde toto pravidlo platí</w:t>
      </w:r>
    </w:p>
    <w:p>
      <w:pPr>
        <w:pStyle w:val="Normal"/>
        <w:ind w:left="139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vrhla  přidání dopravních značek Zákaz odbočení vlevo na ulici Slánská, křižovatka </w:t>
      </w:r>
    </w:p>
    <w:p>
      <w:pPr>
        <w:pStyle w:val="Normal"/>
        <w:ind w:left="139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 ulicemi Čistovická a Žalan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 občanů  - po všeobecné diskusi se došlo k závěru, že by bylo nejlepší zjednosměrnit celé staré Ře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Černovský - informoval o záměrech s autobusovou linkou 164 a nasazením mikrob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                 - propadá se ulice Třanovského kvůli nárůstu dop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Bumbálek       - upozornil na špatné dopravní značení u školy Jana Weri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upozornil na špatné dopravní značení v ulici U Borovi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Hájek              - bude nutné provést novou pasportizaci dopravního značení a odstranit některé zna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Černovský - požádal o přehodnocení celého záměru zjednosměr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mise schvaluje a doporučuje RMČ P17 ke schválení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provést kroky k zabezpečení vodorovného dopravního značení u ulic s předností zpr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nechat zpracovat zjednosměrnění starých Řep s předem stanovenými požadavky tak, aby byla maximáln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bezpečena neprůjezdn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provést informační kampaň k zjednosměrnění starých Řep tak, aby souhlasilo maximum obyvate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Zapsal : Ing. Srp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 ověřil : p. Ma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a komise : p. Há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6:00Z</dcterms:created>
  <dc:creator>srpm</dc:creator>
  <dc:description/>
  <cp:keywords/>
  <dc:language>en-US</dc:language>
  <cp:lastModifiedBy>srpm</cp:lastModifiedBy>
  <cp:lastPrinted>2010-06-22T09:59:00Z</cp:lastPrinted>
  <dcterms:modified xsi:type="dcterms:W3CDTF">2010-09-10T06:16:00Z</dcterms:modified>
  <cp:revision>2</cp:revision>
  <dc:subject/>
  <dc:title>Zápis z jednání Bezpečnostní a dopravní komise MČ Praha 17 ze dne 16</dc:title>
</cp:coreProperties>
</file>